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ันทร์อ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ณ์ พึ่ง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ธ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ินี เพ็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สุ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นุพงค์ แสนศักดิ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ขุ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ัชร สุภชัย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ดาวัลล์ ป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สุย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บุ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สอ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ายุ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บุญประโห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สืบ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ลรัตน์ คำ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ไพ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ฬาริกา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ขีย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ุป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สุ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ชะร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ร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พ็ชร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วะ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ต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ากร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หลือ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น์ชัย พรม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ยะ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อิน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ิ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ลัชนันท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ต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ขีย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วรรณ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์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จันทร์ต๊ะริม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อม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เวช นาค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า เลิศวงค์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ใจ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ว่า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ดวงต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ลักษณ์ พา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พล พ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มา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สืบ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อ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ศรี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ทร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ตั้งติ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เตชะ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โฉม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วงศ์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วิชชุ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วิ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ุ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กิมใช่ย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