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7107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ณี โพธิ์อา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7108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เยล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7108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 ช่างท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7108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รา สุทธ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7108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ภรณ์ สายแว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7108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ฎากร พันธ์เศร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7108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นธยา รุ่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7108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กวัลย์ การบรร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7108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ข์ สุดเสน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7108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ดา สมห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7108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จันทร์เท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7108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ชิตพล เชื้อแด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7108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านิสร์ มี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ชนก ลือห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วดี บุญจ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ิกศร ค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มปนาท จับ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พร ลิ่มห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ฐฐนนร์ พรหม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สรา จินดา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ฤทธิ์ แก้วถน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คุณ สุขเ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สัสดี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กฤษฎ์ ภุมม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งศุ์รัตน์ คงเย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ตา พรมวิเช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ัฒน์ การะก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7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ภูมิ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7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นา อาม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7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หา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9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จันทะมน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9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ันธ์ เทพสถิ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9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ุลจักร์ หน้อ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9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ภรณ์ บุตรสุ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9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ัฒน์ พร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9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ศามน กันถ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9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วรรณ วิลา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9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โพธิ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9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ศกร สิง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9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ชัย เสงี่ยม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9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บุญห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9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แก้ว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9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คงที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9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ชนิดา บัว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9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ัสสร พุ่มพ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9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    ปา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9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ฉัตร ผลาช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9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วัต พุก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9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กิจ แซ่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9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ธุ์ธัช ผา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9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ษณุพงษ์ แสวง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9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ทัศน์ ย่อ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9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จักร พิพัฒน์อำน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9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รินทร์ พลต้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9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พิชัย อุ่นเคร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9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ยธิน กรี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9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จนา นิลฟ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9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ิพร ระฆั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9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ลมณี ศรี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9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ุลลักษณ์ ตุ้ย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9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ชัย ติ๊บปะล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9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นพิทักษ์ เกีย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9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นัส ทองบ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9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ิจักขณ์ ลำจะเ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9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ณิช ผิวบัว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9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โชติ กำจ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9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ินทร์ ภาวน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9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ดล พันธุ์ไ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รณ ไชยสั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รดา คำอา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มลภพ กี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ณิภา ทิน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ทิพย์ สาย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ทุน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วรรณ วิไล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เอก แก้ว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เมธ ทาช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ิน กิมใช่ย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จนา ศร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รัตน์ รุ่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ี โหน่งกดหล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ภัทร์ เต้น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ปัญญ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อนุส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พงศ์ วุฒิ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 ส่อ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คุณ ภิรมย์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นันท์ อูป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ฤทัย ร้องสา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ทายุทธ มาระโภช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รรชิต พลพันธ์ข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ีตภัทร แสน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จิรา การ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เนตร คะอังก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พัส ผาลา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ฐติกาล ปั๋นติ๊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ุลจักร คำมุง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ลักษณ์      วิลาม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ม์ชนก เอี่ยมอักษ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กานต์ สา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กานต์ จันทะ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ตา จันทร์ฉน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พูนุช กำลัง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ธาร สุขพล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เรือน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่อขวัญ ทองระอ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ธิพล ชูช่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วัตร ธนัน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ูพรัตน์ รู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ภา บัวเผื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เสนา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ฑิติวรรณ หมู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ส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ชา เป็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ารุณ วิริ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นาก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สิทธิ์ ระเบียบโอ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ลยา    สนธ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นีย์ แจ่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สุดา พูล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อาจผักป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สุรินทร์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ะชัย อึ้งธิติ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ช รัตนวิชัย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ธิป คงฉ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ิสร กันเมืองเว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ียา แก้วร่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าธิป ชะราง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ลักษณ์ ส่อง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รดา ศิริจั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มลรัตน์ คำ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ชัย บุตร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กร พร้อม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พธิดา สีน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ภัทร สิทธิบ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ฤนาท เปลี่ยนบำร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รักเขตร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วพล อินทร์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ทสุพร เฟื่องฟ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ิพัฒน์ เดชประท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ญาดา สี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กันทิ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สากร ล้อม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วรกิตติ์ ลีลาธรรมสัจจ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08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านต์ ทองสอ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08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ญทรา ทองสอ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5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องทอง จั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5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ณตพิชญ์ วงศ์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5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ินรินทร์ วันท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5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ิศร สมาน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5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นันท์ ปันฟ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5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จั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5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ยา สืบปา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5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อินเปี้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5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าดล ขาวเหล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5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ทธฤดี อิ่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5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พงศ์ จิรวัลล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5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ภังกร จันตา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5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ติ๊บ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5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 ภู่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5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จาบ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5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สุตมา ดอกจ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5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 นุ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5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ริยะ สุขผ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5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รัตน์ ภักดี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5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รา บุญสม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5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ชัย    วงค์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5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ดล ด้วง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5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รีรัตน์ กุลล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รัตน์ ซ้าย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ธรรม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พล โคต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วงศ์ยะ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ภากร ยาสมุ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งวลัย วิใจ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ยฟ้า รุ่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 สุ่มมา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าภรณ์    แสงต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ปรษณียากร ปะทักขิน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ค์พล คำ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วา ปะตังคะ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รษ ยะย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 จ๊ะ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วรรณ หัวย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วรรณ ชัยดว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กร พรม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์สินี โนภิ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ภา ไชยวุฒ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าญเมธ วงศ์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ทวัส จันทวา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ยดา จันทร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ยดา ตลึง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รกานต์ แบ่งป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ราศรีกฤ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ฒิพงศ์ พิทยาการนุ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ทธินันท์ คำ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วิกา น้อยลู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า จู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คพล หม่องคำหม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ิไนย อ้นเล่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ภัทร มุ่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ภัทร ราศรี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นุช ศรีปอง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ชษร สีนั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นันท์ อนันต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ชฏ เสียงเย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งสิมา จีปู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พล เพ็ชร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ลอยกระทง คีรีการะเก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โปธิ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ิภา กาย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นิษา น้อยคำ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ัฒน์ ใจม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กร โป่งดอยหล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ิทธิ์ หมื่นแ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ธ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ลัยลักษณ์ อินท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 บงกชผ่องอำไ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แสงทอง อุดม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ยุทธ นิล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 นาย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พันธ์ บุญ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ู การเพ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ยุธ ดวงสา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ลิษา รุ่งเรืองแก้ว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ประภา ธรรมานุ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ดา เครือ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ดา นวะ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ภา เพ็ชรจำ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ภัสสร นาง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ัญญา พูลสุขเสร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อาภา พรทศ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วนันท์ อุด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คณฑา สมสุ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ภูริ มูลณา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วรรณธ์ วัด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ิชญ์ ขุน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วรรณรัตน์ พลเ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หญิง เจริญผลิต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ิตา วงอามา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ิตา เวช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ธินี พรม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81023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ลิสา อิน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5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ธร ทิพย์ประไ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5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ารุภัทร ธรรมเนียม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5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กร ชัย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5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ทอง สมุทรผ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ณรงค์จัน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รพรรณ บำรุ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มณี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สุข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    เสวะก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มณี ใบจำป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สุมา จันท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าช ไชย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ิมา ปทุมสู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เมธ แก้วจันทร์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ัชร ชู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า ฉิม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า เทพ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 วาณิชวิ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พย์ เพ็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ดีเมฆ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กานต์ ต๊ะก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ลิสา ศรีลา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นต์ วงศ์วรานุ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ชยณรงค์ จันทร์บุตร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ดาวรรณ จูม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าพร เมฆสำ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พสธร บุญชูช่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ปคัลภ์ คำจันท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หวัน สีหามา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ุสิตา    สั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วงทิพย์ มะลิ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วรรณ มาศด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จิตอารี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หวันสม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าดล    ยี่ห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รักษ์    ลาภโช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ีรฎาภรณ์ ทองพ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สีหา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ทธพงศ์    ศรีคีรีราษฎ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ปือ จะอื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หนึ่ง พรหม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ณฑิตา อินพา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วชมพู ท้องถิ่นพฤ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ดา บุระ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ศรีสุขพร้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ไกรทอ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ณฑิตา แดง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ทมากร โคตร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ณิสรา ไทย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5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ขษมศักดิ์    กุลาวา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5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ุติวัต ภูมิ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5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รีภพ รุ่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5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ิพัฒน์ นมเน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5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ทธพงศ์ หนู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3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มงคล สําเพ็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3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รัตน์ สา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3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ญานิน มนต์พา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3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ชา เชื้อ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3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ฒน์ กาวิละ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3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ลวรรณ ตัณฑ์เจริญ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3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จันร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3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ชนก พนาไกรศรสถ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3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พร สินท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3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แสงหว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91035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สิน ประ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ริกา ปุย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ณี นกแ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พงษ์ วะโลห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นุช กุณ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ีรา ดวง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ปราณี ใจจั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ปรียา ใจจั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สสรา คำเมฆ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คำ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พัชร พรม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โณชา แสนสุ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จิรา หน่อ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ิสา โพธิ์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นทิดา ขาว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มรินทร์ ศรีบุญเพ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ยอดเล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 ก๋อ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พล กัง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ษฎีพร กาลอรุณ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ณฑเอก สองสี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ชคพันนา คำวิช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เนตร เหล่าแ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ีกานต์ เปี้ยม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ฉัตร เพ็ชรวัฒนา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ณกวี เจียมไพ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ศ์ ฝั้น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ิสรา ตาหมั่น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กัญญา ชัยศรี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สิงห์โตเผื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พงษ์ กาศสนุ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นันท์ ค้า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บดินทร์ สูบกำป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5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เสกข์ สามารถ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5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ิยะพงษ์ ตุทา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5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ลวรรณ ตีระพฤติกุล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5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ญา รุ่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5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ศร พงศ์พัช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9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์สินี ถุง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ญญิศา ทองเอีย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พิทักษ์ พัน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ภษา พุก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ฤศจี อาจ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ฤดี จ๋อย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ุดน้ำบุตย์ สานประดิ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งคล โชคลา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พีภัทร แซ่ไห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วดี ศิริ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ฤทธิชัย หนู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นา โค้งคำ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ปัด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หรีหร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ทนีย์ ใคร่ครว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ุดา บุญมา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ดี พันป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พงษ์ แอ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นรินทร์ โยงปร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ผล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พิณ พวง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ตรี เมฆโพ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จิตรแจ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กิติ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จอม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สินี งามข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4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นทร สิงห์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ไชย์บัว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ราช ศักดิ์สิร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วัฒน์ เอี้ยง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กัญญา ปลอดภ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จิรา ถิระกุลเมธ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ทัย จันทะ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กษรพิชัย ก้อนคำ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 เย่าเฉื้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หึงษา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นทร์ อิน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บัวพ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5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โยท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5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ณัฐ ชั้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5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ศยา ลำ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ัสพร คำ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2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ไชยลังกา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3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an D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3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 Zhang Yuet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3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 Hu Yut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3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 Luo Xuef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พร ปิง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5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สุตา ศรี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5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ณัฐ เมธา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ิมา เขา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ำทวย ลุงย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ัญญา สกุลจรรย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ศา มูล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ฐาพร ละออ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ณัฐ เหลือง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13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เทพ เจริญร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13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นตญา ร่วม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13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ช่างช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13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วร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7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องกนก ป้อม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7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ินทร์ สิงหทะ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7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ณัฐ ยม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7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ชัย เจริญ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7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ีตภัทร ปลูกช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7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พาดา วิพันศาส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7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ญาณีย์ จันทรโฮ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7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ภรณ์ จันทร์นาเป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7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ดา ชัยทะ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7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ตาล ณรงค์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7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สกร ศรี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7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ยานันท์ เหล็ก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7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สวิชญ์ วราสิทธ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7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าลี มีพร้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7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ิ่มพร กันแพงส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7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ลาภวัต ปิ่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กร พนา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เหมือน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ิจ สุภะก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1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ิตา ไข่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นิภา พฤก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ญานนท์ อินทรประว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แก้วส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เ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รา รักสั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รัตน์ แสนละ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กาม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ตา รัตน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ณณ์ เง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 โม้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ปวงรังษ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วดี แก้วตุ้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พร จุตตะ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บุญ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งศ์วรุณ อุ่นบ้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ดา ดา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งคณา คุ้มเสา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งวรรณ คำล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าวรรณ บุญ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วัลย์ ตันปะล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พล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ประภา นามก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ทิพย์ จันทะ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วัศยา วิริยะวิท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เณศวร ณรงค์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วรรณ ผิน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รัตน์ ติระ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ธิฌา แก้ว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รรมพร ตัณฑวิ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ารัตน์ สุรินิ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ินทร์ นรา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พร แก้วน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ิตา กันธิว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ิรา ภักดี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สา อินทน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ชัย แก้วแฮ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กัญญ์ เครือจินจ๋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แก้วมน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ูมิ สุขุมสา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เรือนเ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ดารินทร์ แก่น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นกพล แสนคำหม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ราภา เขียว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ีรีนันท์ สาท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กล่อม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ฉลิมเกียรติ วรรณวา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นต์ สนธ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กร สุข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เสริฐสิริ เลิศ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สิทธิ์ ทนุโวห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ภูมิ ชม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กษิณา เกิดก่อ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งสิมันต์ พร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ญะ กันทะว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ิพัฐณ์ ศรีพร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คำ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ณฑมาศ นันต๊ะ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ิพจน์ ใจด้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นันท์ สถานป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ชนก นิปุณ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ญารัตน์ เล็บ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กาญส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ประภา ทร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4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ไพลิน นา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7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นทรักษ์ ปานพู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ันธ์ เนินล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ชติกา วงศ์โอฬ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กา เฉลียว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พิชา ทิมใจทัศ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พสาร มะโน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คช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บดี ไชย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์ชนก ดวงแ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ัตถ์ หาญ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รัตน์ วงศ์เ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เมศ ชิณ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ณณภา นาเมือง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พล ธงศิ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ชิรญาร์ บัวสมุ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าริส ติดพวงม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ิมล โพธ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รักษ์ มะหาไม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ธิติยา สังเกตุ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ธิดา ราช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ปรียา สม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ศ กิจ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กร มะโน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ัฐพล อุตม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รณ์ ขามโนนว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สกร คำ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ีรพล กุสุมาภิ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วิชญ์ อภิม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ษฎา กาละปุ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5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นันท์ บัว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5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ซุนสง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5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ณศยา ปฏิธันยธ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6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ะชัย กาทองทุ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6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วาลย์ คำไชโ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ตุพร แสงสุริ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ชัย ท่องพนา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ตชินท์ ชร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 แซ่ม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ษณุ ปี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6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วัฒน์ กิตติวี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6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ินทร์ เปต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6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นชัย ยวง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6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นันท์ เป็ง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วงค์ดารา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โชติ นาคนา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ไชยธิ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นันท์ ศรีธน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ะพัฒน์ จันท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ชา โอดปะล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ญญา ฝ้าย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 วงศ์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พร รักษา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วัฏ สุภาย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มนวรรณ ปิ่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แซ่ลิ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์ชนก อาญาเรื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ัฒน์ สระทอง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พบุรีรัตน์ ดีด้วย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สร ตาก่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ธิป ศิริ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ลินทิพย์ กฤษฎาจิร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ลินทิพย์ สลามท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ฐิกรานต์ แก้วมี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วัฒน์ บุญกระ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ธวัฒน์ จวบโช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ถวลี กาญจนส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โคล ผามั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กร ทา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ิยา มโน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มิต ประวัติ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รัตน์ ไชยคำ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นติรัฐ วิชัย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วรลักษณ์ อ่อนสุระท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ณยานุช มะโน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กร จันทร์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จำป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พรหม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ฏิมาพร ปองยิ่ง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ัตฐกร สีตา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ณปรียา วงษ์เที่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ลายฟ้า คงแหล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ณณธร พรหมจรร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ลิตา ทองด้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พนธ์ มั่ง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สุดา จันทร์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รวี หวังสา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 ใจ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ัชชา สมบูรณ์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ิภา เตาว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ฤฒภณ ตา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พิสิษฐ์ ปินตาเปี้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จันทร์ แก้วอย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อใจ ไพรสัณฑ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ณิดา วันเพ็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รณ์ บุญ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ณณิตา ทวนธ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ธิดา ใจ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ามญธุ์ ปารี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ทักษ์พงษ์ อิ่มเพ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ชนก สมัย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นวิชช์ ปัน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พิชชา เขียว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ฟ้าใส จงสดับ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ณฑิรา บุญธิ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นฑิรา จุลยโช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ิน ภวังค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นุมาศ ทองมอ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วัฒน์ ยนย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โฑ หิน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ณิชา ชิต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นัสนันท์ จันทร์อา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มย์ธีรา มหา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นนท์ เทพอักษ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วดี วงษาเนาว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าชบัณฑิต รัตนบำเพ็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รัตน์ วงษ์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6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าวุฒิ อนันต์วิ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6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ญา กาจา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6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าธิป พรมเพ็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ณารีย์ ไหวธร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ิกา ศรี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บุญทวี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ิดา ปันให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ิทย์ ตรองจ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ุฒิ ไทยธาน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ุฒิ วรยศ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ชยา เล้า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ตสันต์ ชัยวรรณ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ข์ ใจก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ุณี ประเสริฐห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ุดา แก้วภูมิแห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ธิดา โพธิ์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าภรณ์ เสาร์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ตวรรษ แสนสุเน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แก้ว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พุ่มพ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ฎา ขวัญ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ดา บัวพุท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ภูมิ ดอก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ิมล ก๋าวิ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วรรจน์ พยัคฆ์เมธ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ิตติ์ ถาว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ิชญ์ ป้องก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3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ภัทร์ คงดา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3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็จมณี ก้างออ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3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า สุ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3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ซอน ยัง บุสตามานเต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3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พูลพิ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3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กฤช ภูริสั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3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ุล ทะนาว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3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ดนัย ทำเสร็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3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ดนัย บัวติ๊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3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จองเ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3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โคตรตะ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3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ถาวรจิตต์ ประมา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3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ตพงศ์ ศรี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3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ภรณ์ ขัติ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3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กิตติอมร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3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แสนคำร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3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รรพ์ญพร เดชะธนา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3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ติกร จิตรจำน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3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ภาดล อินท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3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พร พราน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3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พล น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3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กายทอง จะโ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3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ภัค ขันท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3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ทวัฒน์ ขจรเลิศวิ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3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ชาติ ท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3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สกร ชัยภัทรอัง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3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ษณะ ต่อมห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3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ญชยา สร้อย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3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ษา บุญ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3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อดทอง สุนทรรัตน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3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ษฎากร พันธ์แก่นก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3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าภา สาย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3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รธนะ ยอดฝั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3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สวัตติ์ ศรี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3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สุกาญจน์ คำม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3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งษ์ มหากาฬ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3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ีวรรณ มะ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3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ชัย แดง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3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ฤต ดำคลองต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3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ตรี พิมพ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3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รา ปรี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3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พันธุ์ อินทะ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คลี่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ชา สร้อย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ณัฐ อารยะวังโ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ดา แก้ว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ดทิวัฒ จันทร์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นุช พวงพุ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สายต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ัชณี แปรพิมพ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สงจันทร์ จันต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สงรพี เพชร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ชนก ใจติ๊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รัตน์ เตียน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กมาส ศรีป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ธิชา ชัยภิบ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ป ลั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วัฒ สถ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คงค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มงคลเจริญ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ยะปะพ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รา บุญมาเรื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ุโณชา คำ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คณา มณี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ณกร โพธิสาโ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ทองประส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ฮัมดี ละมะ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มิกา บุญ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ปรัชญ์ ทวี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ฐมพร ไกร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3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ภัทร ตั้งมั่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3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ถิ่นพาย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3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ันยช สุข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3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จันท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3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มพิกา นามมน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3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่อชมพู จันทะ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3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ิชา ชิตนาก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3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ยศ เสนวรรณ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33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ประสพ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33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วรส สุวรรณจิต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33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นกวรรณ ใจ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91025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โพธิ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91025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พินธุ์ โทส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91025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เคน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91025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กร เป็น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91025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ดนัย เชื้อเจ็ดต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91025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ลิต หลวงอี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91025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ลิสา พรมล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91025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น ศรี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91025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ถิรพุทธิ์ บุญกล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91025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นีย์ ปิ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91025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วรรณ นาคแย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91025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มนวรรณ คงยื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91025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วรัตน์ ธงชัยอภิสุ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91025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นธกร กร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91025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ฐธนิสา ไอยรา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91025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พงศ์ ทองศรีช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91025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วลัญช์ จันทร์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91025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ศ์ ศรีเณ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91025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นพรัตน์ วงษาเนาว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91025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ล วงษ์ทอ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91025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ิกา เมณฑ์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91025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ณา เหมรัตน์หิรั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91025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ศรี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91025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ิสรา นาน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91025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รัตน์ ครุฑ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91025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ลัส ภู่บ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91025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สว่า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91025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ชะเ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91025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รณษา พุกการะเว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91025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ิยา คุม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6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ศท</w:t>
          </w:r>
          <w:r>
            <w:rPr>
              <w:rFonts w:eastAsia="Angsana New" w:ascii="CordiaUPC" w:hAnsi="CordiaUPC"/>
              <w:b/>
            </w:rPr>
            <w:t xml:space="preserve">013 </w:t>
          </w:r>
          <w:r>
            <w:rPr>
              <w:rFonts w:ascii="CordiaUPC" w:hAnsi="CordiaUPC" w:eastAsia="Angsana New"/>
              <w:b/>
              <w:b/>
            </w:rPr>
            <w:t>สุขภาพเพื่อการดำรงชีวิต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