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ร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ทับ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ิษฐ์ เจริ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รัตน์ ทิ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วรรณ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ภวัส กร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อุ่นจ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ะวันฉาย คำ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ิต กว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บุ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ช สุข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ภูมิบ้าน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แดนอ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ดตะวัน ณ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เจตน์ อิ่น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สันติเลข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โอฐ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ชร 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ี รักษ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โต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ใ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ยา สะอ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ท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ม่วง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ทราย เผือก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ศรัณย์ ลอ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ทรัพย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งศ์ ทอ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เอก สอง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น กุลปรีย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สง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กานต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แส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ภมร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ฉล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มนต์ 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ร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พิริยะสกุ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ส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ุช เกตุ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รื่อง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ศิริ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บธรรม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ดา พึ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ข์ บุญประจ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ดี จิตร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ไป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อ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ฟัก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ขาว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ทางประ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น์ อร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วงค์อุตส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ัน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ลียา เอกมณีไพ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พิทักษ์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รบ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พรรณ ฝ้าย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แก้ว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จ่มสา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บดี ช่อ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ชุน สงวนช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อุป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นา ชมภ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ก จันทร์สร้อ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ัต แก้วลือ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ศรีด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ำแพง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้ำมนต์ อังก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ยานะ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ัดดา 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ะเท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วงษ์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กันย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อยู่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ละใบยูโส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ป้นปลื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นาค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ต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ศักดิ์ บัว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ก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พ็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ฤนห์ ชั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อิ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ิพย์เม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น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สุทธ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ประวิทย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ชยาภรณ์ อิ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า โพธ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มะโ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ดำ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วล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ชัย ศิริ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ปา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ันทร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ธร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นาค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ยอด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ิณปุ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ย์ ตั้งมั่น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ีเด่น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แสนยาเกียร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เล้า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ิน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ทั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ล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ค้นหนอง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์ธาดา ก้อ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วงค์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ทุนน๊อ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นุชบ้า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ตาไฝ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ทอ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คำ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ดฐธิดา สุวรรณ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ุตตรา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ศรีพรห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ณ์ปฏิราช นา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จิน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ันท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คำ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ฤษฎิ์ อ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ดง เจริ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พงศ์ ตะ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เมธ วีค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ธรร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วรรธน์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อึ้งป้อ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ย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ภาพ เพ็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ช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เสนาม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ทิมก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ุข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จ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ฤทธิ์ พิศด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วง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พ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ธีร์ กระบวน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วงศ์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พิ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ตุละว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งินทะ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ปา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พร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ตรี แก้ว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กิจ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สุภาพว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หก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ม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มัน เป็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ฏกร ขันตี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เจริญอภ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พร สุรกิจ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ศรีสาย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รุ่งโรจน์ประชา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กล้ากระ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ม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นิล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พงศ์ ตั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ินด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า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ก้อน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 กลั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ัมภา ประชา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ใจ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มือ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ิงห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ู วงศ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ชษฐ์ เง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เบญจคี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ชิยางค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สกุล เหล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ชะ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ต๊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ิทธิ์ สุวรรณ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าฮานูดิง สา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ริน ด้วงจ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คล่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ิงห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มี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ยิ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ป้นห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ริญา มห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รรณ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ชาณินท์ กะระ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ัย สุขส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แดงด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ี มาบ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ย์รา ป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นต์ แจ่มนัย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ญา แซ่เจ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ชลินท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สกข์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ธนชัย อินทณ์ป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รัต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ฎี เย็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ปินตา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ลมทว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น์ วงค์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ุ์ วงค์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อุตต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จันท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ไพ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ิตา สุบ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ยานะ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นา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แย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พัฒน์ ส่าง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ัสนันท์ อินท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ดี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ดาว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จียรไนแก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ะโน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นิมิตร ช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 ป่าโพธิ์ช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ห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หวาน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ธาดา ท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กว่นเขตร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 วิชัยนำ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ลาะห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า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อ่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เมื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อบบุญ ประดั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รัตน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สุประสงค์น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กาว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ณี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ศรี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โมก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าพร ไชยอัษฎ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ฑิตา ฟอง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ม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ณ์ ขันต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จารุวสุ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ณพล ใหม่คา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มา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พ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นฤเดช กลิ่น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ข็งเจริญกส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จิตร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ชาติ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า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ร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คำปั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แซ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ตาล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มาห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พรม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พิม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แท้ กา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อุด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ต็ม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คีรีจริ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ภัทร แส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เกตุ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จริญ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ไชย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ำเ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มื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แสน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นะ เหมือง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าง ลุง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ยา ข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ศรี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วรรณ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ไตร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รักชาว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า ทอง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ยอด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ดอน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ดี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กันท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ตพล ภู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นท์ ทั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นนทะ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ฎา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ุฬห์วิชญ์ วง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อ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 เนตร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ันทร์สิง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ถา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ุษม์ น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ก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พงษ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น ไพร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พัน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ถิกา แบ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ฦาชา บำรุ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ประไพ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ชา กล้า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ศิร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โสภ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าวรัตน์ พรนิช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วัฒนพันธุ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ชา มหาบ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ย์ เต็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แส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คำ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ที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นภา เสาร์ล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เก่งการ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ทองพ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ชิต คำ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ทิมเป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ใหม่ม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จุลจันท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สระทอง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ซ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จำ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ลาย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ษ์ล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ชล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250 </w:t>
          </w:r>
          <w:r>
            <w:rPr>
              <w:rFonts w:ascii="CordiaUPC" w:hAnsi="CordiaUPC" w:eastAsia="Angsana New"/>
              <w:b/>
              <w:b/>
            </w:rPr>
            <w:t>เคมีอินทรี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