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91025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อภิสิทธยา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1053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ษฎา บุญ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3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กร เริก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3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ัสรา ยิ้มท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ทรง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ปุญญธนาคม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รัตน์ แก้วสุว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ุณาธิป พุกด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พัสตร์ อุด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ีรพันธ์ จันเป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ภัทร นิล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ชัย โม๊ะ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ณ์เทพ จองหน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สมร ประสาท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ทิพย์ ช้างม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์นุช ปงกอ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ารมี วงศ์ลิขิตลาภ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าภรณ์ มูล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ณิกา เกื้อ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รรณ อภินันท์ทิพย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ณณิตา โอบอ้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วิภา สมบุญ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ลธิดา มะคาล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รันตี ธรรมส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ีสวัสดิ์ สิงห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ิรัตน์ เวชมะ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ชิรินทรา สิริ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กานต์ โพธิ์ประ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นุช กันสี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แก้ว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คิรา นาคสังข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ยารัตน์ คงผล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ัณฑิเบศร์ นพ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นันท์ กันทะมา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วีณ์ อภิพรบุญญ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ฤตา มา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ัตร บุญญ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พล สิทธิ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ณฑิตา เสลา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กา จิตต์ร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สุดารัตน์ สัมมาพร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รพล มี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มมิต้า ยาดอ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ณิชชา บุตร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วัณย์ ฉายสุข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พนมวาส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ชนก จันทร์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5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รา ปิ่น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อ่วมแป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ดี ประชาราษฎ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พร น้อย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ติรัตน์ โกมล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ิสรา อยู่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ตุมณี อินทะ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ษมสันต์ ประทุมเหง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ภูมิ เปาร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เนียมท่าเ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จิรา อิน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รองขวัญ เทพอุบ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ดารัตน์ สิริสุนท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กิตติ์ แห้ว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ทีปต์ คำโส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แก้ว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แซ่แต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คงยื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ธินาถ จันทะบุญ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พูเนกข์ แย้มบัญ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นพจน์ ศรีมงคลภ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นิกา ถาวรประท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ากร ผดุง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ยา เครือ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ภัทร เนรมิ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ฐินันท์ ห้วยทร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วธง ทองประไ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ดนย์ กันเน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บูลย์ ยิ้มย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พร อินทร์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วัลหทัย เคี่ยม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ลักษณ์ วงเวีย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พร ระวีรุ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สร จันตา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ภรณ์ ภู่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มีชำน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ณี ไชย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ศนา คงเป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ณิศา เมือ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จีนา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รมกมล สุริยะลัง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ิตา ธรรมลัง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ฤกษา โค้ว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นธ์วิรา พันธ์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พัฒน์พล พร้อมม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ภพภัทร ลาว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รวี จุ้ยเอ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นทร์ เก่งการท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มดูล ภูมิถาว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ฎา ประยงส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กาล อมฤ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ตนศักดิ์ แม้นช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กร บุญเ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โชติ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ษา เป็งคำ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าฎา ทองอัญ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ชาฤทธิ์ ชั่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ตพร สังข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ันท์ สายทองส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สุ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ิตติ์ คำเลี้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ชัย วงค์เส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ัคธัญณี อิสรานนท์ยา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วิชญ์ เขียวละอ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 อ่อน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ปัญญาไ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ธราสุข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ารักษ์ พันท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มโสภา สหุน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รักษ์ พาลีว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สรา สุด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ซีม เรือง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ดมลักษณ์ โชติ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อลดา ยังกิญจ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ิดา ทุม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วรรณ ดีมูลมั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4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รินทร์รัตน์ สุวรรณ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กร โฆษิตศุภ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ณ์ ปัญญาเก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โชติ แถม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นา พุทธิย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ทองม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ูริษา คำ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์ขณา แส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าพร จินดาจร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กฤษฎ์ นุชประยู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ธี ปิยะ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พร บุญ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ารี จาด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ตชทัต นิล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ธรณ์ ลาภนำพ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นธัด บูชา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ทัศน์ ปิง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พล ธงศิ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ชิรญาร์ บัวสมุ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ิมล โพธ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ิสรา ทา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ธิติยา สังเกตุ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ก้องกังวา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กร มะโน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อมฉัตร ดวง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ดา จันทร์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ชนน กอง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จันซางเพ็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วัลรัตน์ พรมเชื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สังข์ป้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รัตน์ เทพ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ครินทร์ พงษ์โส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ภัสถ์ ตันเฮงฮ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ภาคย์ อิสริยอังกู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รณ์ ขามโนนว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ภา เศษกำป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วิชญ์ อภิม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ลุงว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35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อ่วมจรยิ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35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ภัค สังข์รุ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35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กัญญา นาป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35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่อนภา โบ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35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ร์กีรีน เจะเห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35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ดนัย วัน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35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ชนา ทองหล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35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ิกา นาม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35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ศรุตา แตงดา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35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สรา นันทสังข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35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ญจน์ จันทน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35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รัตน์ ต้นสม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35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แก้วจั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35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งค์ฉาย เทพปร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35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าทิศ วัดพ่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35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ศรัณย์ อภิฉัตร์รัฐโช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35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ริษา วงค์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7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าธิป สุนทร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7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ศักดิ์ อินท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7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นันทน์ จันทร์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7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ศักดิ์ สม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7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ครินทร์ ชู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7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าดิร หมาดดาเร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7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ีรวรรณ ขุ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7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ชัย จัดภ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7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ชัย จอมเผื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7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ันตคีย์ ศรีพิเช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7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ภาพ หลังเก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7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ฮัสซาน รอสู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7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นทิวัตถ์ ซุ้นฮ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7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มไณญ์ เกศ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7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ชา วิทูร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91035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สิน ประ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ินี อัจฉราภัส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ณิศนันท์ ทอง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นฌ์ณภัสฐ์ สิงห์ค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อบกฤต กู้กิจ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ชติกา วงศ์โอฬ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รัตน์ ติระ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คช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ธิฌา แก้ว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อภิบูล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รรมพร ตัณฑวิ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์ชนก ดวงแ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ารัตน์ สุรินิ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ัตถ์ หาญ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รัตน์ วงศ์เส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ณณภา นาเมือง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ิตา กันธิว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ภูมิ 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ศภัทร เกิด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ิรา ภักดี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สา อินทน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ชัย แก้วแฮ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2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ลกาฬ จั๋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2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่อทิพย์ ผ่องสติ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2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ซูดาล ห้าหย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2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ิศพงษ์ เลิศพระ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2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ฐพงศ์ จิตธราปฐมา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2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ลิตา แสน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2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นธกานต์ ใจ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2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ทธิ ยังสนิ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2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ินตดา โคแหล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2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ชาย จองต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3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ภัทร์ คงดา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3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็จมณี ก้างออ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3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า สุ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3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ซอน ยัง บุสตามานเต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3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พูลพิ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3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กฤช ภูริสั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3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ุล ทะนาว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3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ดนัย ทำเสร็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3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ดนัย บัวติ๊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3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จองเ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3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โคตรตะ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3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ถาวรจิตต์ ประมา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3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ตพงศ์ ศรี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3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ภรณ์ ขัติ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3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กิตติอมร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3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แสนคำร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3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รรพ์ญพร เดชะธนา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3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ิติกร จิตรจำน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3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ภาดล อินท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3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พร พราน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3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ติพล นา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3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กายทอง จะโ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3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ภัค ขันท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3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ทวัฒน์ ขจรเลิศวิ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3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ชาติ ทา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3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สกร ชัยภัทรอัง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3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ษณะ ต่อมห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3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ญชยา สร้อย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3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ษา บุญ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3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อดทอง สุนทรรัตน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3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ษฎากร พันธ์แก่นก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3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าภา สาย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3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รธนะ ยอดฝั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3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สวัตติ์ ศรี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3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สุกาญจน์ คำม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3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พงษ์ มหากาฬ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3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ีวรรณ มะ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3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ชัย แดง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3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ฤต ดำคลองต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3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ิตรี พิมพ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3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รา ปรี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3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พันธุ์ อินทะ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3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ภัทร ตั้งมั่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3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ถิ่นพาย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3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ันยช สุข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33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จันท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3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มพิกา นามมน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3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่อชมพู จันทะ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3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ิชา ชิตนาก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33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ยศ เสนวรรณ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33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ประสพ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33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วรส สุวรรณจิต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33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กนกวรรณ ใจ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มล อินต๊ะบุญ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จินดาแจ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แดง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พัชร์ ลาดเห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รัตน์ จันทร์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รัตม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แสงฝ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้องภพ เขตฝั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ดอนสน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พัชร ศรี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แก้ว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สุ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วัชร สุภชัยเลิศ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ต์กนิษฐ์ กราย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ดาวัลล์ ปิง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ภัสสรณ์ พรมเสน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ิณี แก้วทุ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ัสร์ลภัส นาม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ชนก ทับโน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ขมิกา ไชยฮะน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ัสศรี คุ้ม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นาคสอิ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ัฒน์ สามศรีโพธิ์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ชญา จิรัง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ภรณ์ ชาติชําน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เฉลียวฉล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ลจิตต์ วงค์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กร ปุ๊ด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กชนม์ ยาสมุ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กภัทร์ สุข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กันต์    เชาว์ช่างเหล็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กานต์ ขวัญ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ดา ทองใจ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สล่าป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วัลรัตน์ เทพอำน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ชฎาภรณ์ แสง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ยาวัฒน์ ยวง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ติพัทธิ์ จันทร์สุ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ศา จำน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ดา ศรี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นิชา หน่อ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วัฒน์ สะสม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พงศ์ จรูญภ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นันท์ จันทร์หว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ภัสส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ณ ลำป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เกษรเพ็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หวาม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สุดา กังวาฬ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รีย์ บุญสนิ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สมร เยื่อใ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ดชาวัต เพชรอา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นุภัทร สุทธิวรรณจำป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รศกร โพธิ์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วงค์ดารา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โชติ นาคนา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ดล ไชยธิ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นันท์ ศรีธน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ะพัฒน์ จันท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ชา โอดปะล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ญญา ฝ้าย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 วงศ์ปร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พร รักษา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วัฏ สุภาย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มนวรรณ ปิ่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แซ่ลิ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์ชนก อาญาเรื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ัฒน์ สระทอง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พบุรีรัตน์ ดีด้วย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สร ตาก่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ธิป ศิริ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ลินทิพย์ กฤษฎาจิร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ลินทิพย์ สลามท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ฐิกรานต์ แก้วมี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วัฒน์ บุญกระส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ธวัฒน์ จวบโช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ถวลี กาญจนส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โคล ผามั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ติกร ทา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ิยา มโน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มิต ประวัติ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ารัตน์ ไชยคำ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นติรัฐ วิชัย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วรลักษณ์ อ่อนสุระท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ณยานุช มะโน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กร จันทร์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ณ จำป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ณ พรหม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ฏิมาพร ปองยิ่งย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ัตฐกร สีตา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ณปรียา วงษ์เที่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ลายฟ้า คงแหล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ณณธร พรหมจรร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ลิตา ทองด้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พนธ์ มั่ง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รมสุดา จันทร์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รวี หวังสา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 ใจ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ัชชา สมบูรณ์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ิภา เตาว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ฤฒภณ ตา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พิสิษฐ์ ปินตาเปี้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จันทร์ แก้วอย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อใจ ไพรสัณฑ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ณิดา วันเพ็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รณ์ บุญ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ณณิตา ทวนธ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ธิดา ใจ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ามญธุ์ ปารี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ทักษ์พงษ์ อิ่มเพ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ชนก สมัย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นวิชช์ ปัน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พิชชา เขียว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ฟ้าใส จงสดับ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ณฑิรา บุญธิ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นฑิรา จุลยโช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ิน ภวังค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นุมาศ ทองมอ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วัฒน์ ยนย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โฑ หิน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ณิชา ชิต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นัสนันท์ จันทร์อา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มย์ธีรา มหา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ชานนท์ เทพอักษ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วดี วงษาเนาว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าชบัณฑิต รัตนบำเพ็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รัตน์ วงษ์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ณารีย์ ไหวธร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ิกา ศรี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บุญทวี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ิดา ปันให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ิทย์ ตรองจ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ุฒิ ไทยธาน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ุฒิ วรยศ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ชยา เล้า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ตสันต์ ชัยวรรณ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วิสาข์ ใจก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ุณี ประเสริฐห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ุดา แก้วภูมิแห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ธิดา โพธิ์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าภรณ์ เสาร์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ตวรรษ แสนสุเน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แก้ว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พุ่มพ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ฎา ขวัญ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ดา บัวพุท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ภูมิ ดอก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ิมล ก๋าวิ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วรรจน์ พยัคฆ์เมธ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ิตติ์ ถาว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ิชญ์ ป้องก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ชา สร้อย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ณัฐ อารยะวังโ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นดา แก้ว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ดทิวัฒ จันทร์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นุช พวงพุ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สายต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ัชณี แปรพิมพ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สงจันทร์ จันต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สงรพี เพชร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ชนก ใจติ๊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รัตน์ เตียน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กมาส ศรีป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ธิชา ชัยภิบ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ป ลั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วัฒ สถ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คงค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มงคลเจริญส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ยะปะพ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รา บุญมาเรื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ุโณชา คำ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คณา มณี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ณกร โพธิสาโ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ทองประส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ฮัมดี ละมะ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รมมิกา บุญ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ปรัชญ์ ทวี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ฐมพร ไกรเก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ชฎาภรณ์ ปัญญา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ซานีย์ ดาอีซ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ฤตา อะกะเรื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รี ไชย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ติยา คำเป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ชาธิป ญาติ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สกร รัตนส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ไกร ทรัพย์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ษณีย์ ฐิติวิชญาน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นกร หนูพริ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นวรี วิน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ชญา ธัญญาพานิช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ทรดนย์ กา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ียงตะวัน 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นันท์ โกมา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พล ชม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ดิษ แก้ว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ามิตา กิตต์นว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สุวรรณโ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กนันท์ กันทะ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ชนก คิดเลิศล้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1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โชค กันทแปล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มิดา ไชย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วท</w:t>
          </w:r>
          <w:r>
            <w:rPr>
              <w:rFonts w:eastAsia="Angsana New" w:ascii="CordiaUPC" w:hAnsi="CordiaUPC"/>
              <w:b/>
            </w:rPr>
            <w:t xml:space="preserve">101 </w:t>
          </w:r>
          <w:r>
            <w:rPr>
              <w:rFonts w:ascii="CordiaUPC" w:hAnsi="CordiaUPC" w:eastAsia="Angsana New"/>
              <w:b/>
              <w:b/>
            </w:rPr>
            <w:t>วิทยาศาสตร์เพื่อชีวิต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