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คร งามปฏิ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มังค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เพ็ง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