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น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พงศ์คี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วจ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ขียว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น์ น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พล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ปองดำร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ู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ภรณ์ มา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คิด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ร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คตร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ุ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ก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กลิ่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ะข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ขุ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ยารักษ์ จันทร์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ทิตย์วั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ลิ่นดอก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สิงห์โอ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ถาวรนิติผล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ช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กร สู้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รื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ด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่อ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สต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รือ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ำเร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ชอบ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จันทร์สี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พีย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พิชญาร์ ต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ษ์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ตชะ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ุ้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ฑ์ฌิตา ปินเต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พชร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ี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รือน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อาหมาด ก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ีย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ภูลายเร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ฤทธิ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รรณศิริ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ต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กรณ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ิ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ฌญา สำป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ศ์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ฤตธ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ผล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ศรีห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ปกา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ู้มี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น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้า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อุ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า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งา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ค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ฌา สุ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ลโสภ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สุข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ต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ธรรมธ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ูล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2 </w:t>
          </w:r>
          <w:r>
            <w:rPr>
              <w:rFonts w:ascii="CordiaUPC" w:hAnsi="CordiaUPC" w:eastAsia="Angsana New"/>
              <w:b/>
              <w:b/>
            </w:rPr>
            <w:t>อารยธรรมและ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