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ค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ชื้อเจ็ด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หลวงอ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รม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บุญ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าค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ธงชัยอภิ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ธนิสา ไอย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ทอง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ศรี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พรัตน์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เหมรัตน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รุฑ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ลัส ภู่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ณษา พุกการะ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คุ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115 </w:t>
          </w:r>
          <w:r>
            <w:rPr>
              <w:rFonts w:ascii="CordiaUPC" w:hAnsi="CordiaUPC" w:eastAsia="Angsana New"/>
              <w:b/>
              <w:b/>
            </w:rPr>
            <w:t xml:space="preserve">เลขะนิเทศ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