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ภัช บุญนิธ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มณร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