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anda Nour    Mansy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nda Nirwasita    Prames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ma Nadi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vyana Dwi    Safi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ilur    Ro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nu Janur    Win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ักศึกษาแลกเปลี่ยน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