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ท้ว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วงศ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ลักษณ์ ไชย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นาค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รรม โพ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ใกล้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ศักด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เดช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22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ินทร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ล อินต๊ะ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ินดา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ด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ัชร์ ลาด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ต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สงฝ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เขต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ดอน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ศร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ัชร สุภชัย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กรา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ดาวัลล์ ปิ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สสรณ์ พรมเส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แก้ว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์ลภัส นา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ทับ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ไชยฮะ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ศรี คุ้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นาคสอ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ามศรีโพธ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จิรั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ชาติชํา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ฉลีย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ลือ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บุญ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กศร ค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นาท จั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ลิ่มห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ฐนนร์ พรห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แก้ว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คุณ สุข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ัสด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์ ภุม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งศุ์รัตน์ ค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พรม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การะก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สละช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ขำ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งษ์ รุ่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ำนาญเ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มื่น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ิญโญ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ภรณ์ พยัคฆ์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นันทน์ เรือง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านต์ ปัจฉ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สุภาว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ภูมิระว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ิพย์ เสีย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เสียม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โร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ชู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เร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ัสดี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ลั่น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ศร สอนเป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ใจ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ตะวัน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 ย้อย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สิน สัจจ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หัท เตชะเลิศ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ฉิ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อิ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จ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ตพิชญ์ วงศ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นรินทร์ วัน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สมา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ันท์ ปัน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ืบป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ขาว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ฤดี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จิรวัล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จันต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ติ๊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จา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ุตมา ดอก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นุ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สุข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ุญ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    วงค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 ด้ว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กุล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ไชย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มห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ั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สิงค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นาว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อนุก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เห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กานต์ ต๊ะ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์จุฑากุนต์ โชคซุ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บุญมาแล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จันทร์โอ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ินทร์ สกุลสิ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แก้วกำก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แซ่หว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โกลา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ศรา จั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สอน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ินทร์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พาน ต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ประดิษฐ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นันท์ ตั่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ๅษิณี มณี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 เว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พธิ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ไว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ก๋า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มุข สาร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ิกา ธ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ภิย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ณ์ ส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ิจ วงษ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วรา บัวต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อิ่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อิ่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ุตน์ พยัคฆ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ไพ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ปัญญารอบ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ิตติมา 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ะลิ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ขวั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ดล คงค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วุฒ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วรรณ มาก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ดังงา ราช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มะโ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ข่งเพ็ญ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ตว์ ค้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วั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ัมฤทธิ์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โปร่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ฟัก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ิพัฒน์ อินทร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พ็ชรฉ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กตุ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พ็ญ ฤทธิ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บงกช สมุ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ะโล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ภู่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ณา ศร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จันทร์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ภวรรณ 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การ์ ทิ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ณิชย์ สิงห์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ินทร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าสี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ช่า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กา จันทร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ทับ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ม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รัญชน์ 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ัลย์ ศรีมลท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ฤกษ์พิชญ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ษา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รนุ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ขันฮ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ัก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นธ์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บุญนะฤ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ตา ส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ตะไม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โล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ข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ระ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มนัสภรณ์ น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ฒน์ อินท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หงษ์ห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นันท์ นินทะ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วงค์ชัย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อง ทอ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ดา เหมื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อ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ตน์ กระจ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สุวรรณ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มหา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ดิเรกวา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บัตร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ไกร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ผล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งค์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ณา ก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หงา พุทธ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ชัย ขัด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พร ไชยลั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ัณยู เฮ้งชู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คร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เอี่ยมเอื้อ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ศร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ซื่อ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ลายสุข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า น้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ารถ บัว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ชัย เขีย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ลจิตต์ วงค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ปุ๊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ชนม์ ยา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ภัทร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    เชาว์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ขวั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อ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ล่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เทพ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แส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าวัฒน์ ย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ิ์ จันทร์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หน่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สะ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งศ์ จรูญ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จันทร์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ภัส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ณ 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กษร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หวา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กังว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บุญ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มร เยื่อ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เพชรอ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นุภัทร สุทธิวรรณ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รศกร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จันทะ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ทพ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์ ห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บุตร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พร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มน กันถ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วิล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ศกร สิง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เสงี่ย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ญห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้ว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งท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นิดา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    ป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ผลา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พุก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กิจ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ธัช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พงษ์ แสว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ทัศน์ ย่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จักร พิพัฒน์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ินทร์ พลต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อุ่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กร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นิล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พร ระฆั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มณ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ลักษณ์ ตุ้ย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ติ๊บ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พิทักษ์ เก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ัส ทอ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ลำจะเ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 ผิว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กำจ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ทร์ ภาว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ล พันธุ์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เทพ เจริญร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ญา ร่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ช่าง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ว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นก ป้อ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นทร์ สิงหท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ณัฐ 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ปลูก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วิพัน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ญาณีย์ จันทร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จันทร์นา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ชัยท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ตาล ณร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ศร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นันท์ เหล็ก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วรา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ม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ิ่มพร กันแพง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าภวัต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วร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แซ่เห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ดา พรหม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่ว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ธีรา ชุม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ิตา ปั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ิชา ไกรสี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ณ์ตพัชร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สตีนา แวเ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กตี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มี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ณญา แสนป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์ทิพย์ ประทุ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ชา เจนกิจ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เที่ยงบู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 ถุ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า ถุ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อำ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ินทร์แก้ว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าตา กฤษณะเศ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รดินทร์ จินดา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ศรี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นั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ไพอ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อินเน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รัตน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 ปินใจ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ดี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น ยอดศิล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นนทะ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กอบบุญ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วินทะ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นรินทร์ ขาว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ฉั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นันต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ฤทธิ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ธร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บุญม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งา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รี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า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า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วีณ์ ธีรประเสริฐ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ผ่อง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ด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ฤดี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ณ์ น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่วนนูรูลอาตีกะห์ มือรีง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วงศ์วรทั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นติกร นิช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ลยดา บุญ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นาม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ยามากุจ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า สุด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เตชะวรรณ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ศรี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ติ๊บหน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สกุลพาณิชย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ซ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ตะ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วนบุญ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ล้า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ุขจ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นธ์ กรรณส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มั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คล้ายเหล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มานะ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คำมา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จัดท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ลภัส ธรร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ดว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ย็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หมือน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รอด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ิณวิทย์ อิ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มน ภักดี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โหน่ง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พัฒน์ 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ปัญญ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วรรธน์ บรรดาล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หมื่นเถ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รัญญา แส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วังอุ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จันท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ศิกา สร้อ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ฉัตรวชิระ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ุ์พสา รัก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ท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ส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ต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รัตน์ กำลั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สุขวรกิจ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ัส สิงห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โพธิ์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ยี่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ธิดา น้อย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ตะวัน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ฮ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ินทุ์ กำแพ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คำ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์ จีร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ถิรกันต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ชา แก้วผ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รักษ์ รักษ์กิตติ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เดช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ชมจุร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นธ์ นัย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นน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สา ประไพ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ั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สินี ศรธร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ิกา บัวล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สุด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หล้า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ฤทธิ์บดี พลอ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แล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ธี ด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เครือ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 ทองจันท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ดอยพน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ชัย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พ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ชมพู จันทร์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สต์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เพียร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ธกร ศิลาดำธน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ินต๊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ว่องธั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ก้อ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อี่ยมสามโค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แก้ว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เสนาะ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กร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แซ่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ญญา บุญ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ทิพย์ ทุ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ยอด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ชชนันทน์ ศรีว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งาม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มูล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ชอบ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ปาน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มหั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วิเคราะห์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ป์ประการ อุตต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จันต๊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ณีย์ ดอยพน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ทร เดือน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มีโคตร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ลักษณ์ พิ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ขั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ัตต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รัศมีไ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ภพพงศ์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อ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ชลินท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ชา นันท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เทพ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ก้องสุวรรณ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บุญ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สวน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เอนก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นี เจ๊ะ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สาย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ามิน หมัด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บุญก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ทอง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นันท์ สุร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ล้า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กานต์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ทวีวิตย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วิทย์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เยื้อนหนู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ิษฐา อุ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สุ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ี เตชะสิทธิ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วรรณ แก้ว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 ขวั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มบูรณ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ฬุวัน ราช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ปัญญ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กิจจ์ แก้ว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 โคสา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รณ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ผา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ัทตรา สา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พัฒน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ชญา พงษ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ราชคม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สังห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เสนา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ีทิพย์ พรหมเป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พัชร์ สังห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ทิ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ลีฬห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ชญ์ จิ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พิศตา แก้ว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ย น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อ่า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ตร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สาย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สุข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น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ะนาตี หญ้าป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ศิกา ปิตฝ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ะ การีแม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เทพ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มูล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กาฬ จั๋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ผ่องสติ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ูดาล ห้าห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จิตธราปฐม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แส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ใ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 ยัง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ตดา โคแห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จอง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เอก สอง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มาล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ดารินทร์ แก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แสนคำ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า เขียว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รีนันท์ สาท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กล่อ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องบุญ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ถิ่นเถ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ฐากร กระจ่า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สน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มห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ะแหง่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์ชนัน สิทธิกา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สิริ เลิศ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ทนุ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 เกิดก่อ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์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ทองคุ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กันท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ศ์ นาค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พัฐณ์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ไชย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หน่อสกุล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ลัก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มะ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ิ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าน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ณัฐช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จน์ ใจ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ณี สิงห์ลา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นุ้ย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เดช เพีย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ุญ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ากร กุน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รัตน์ แก้ววั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ทพ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ชนก นิปุ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โพธิ์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จิตพิส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ภัทร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 เชียง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ฏ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ใ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ลักษณ์ ลี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โมต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เหล็ก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พรรณ วรร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ดช รัก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ติณ จันทร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ส ติ๊บ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ปาลกะ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กฤดากร ต๊ะ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เกลี้ยง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แส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สันต์ สิริพงศ์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ดว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ภัทร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ิตต์ ถ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กียรติ อ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วงศ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 ราญร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ไม่สะพร่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ลาภ ศรี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ศักดิ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ไชย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คงต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แก้ว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ชราพ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ผ่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บัว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ฒน์ คำ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พรห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อง แก้ว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สืบ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ประวีณ หมวด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พัฒน์ บุญ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รรต นาค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    แก้ว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แก้วดาม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แด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ทธิ์นันท์ สังข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อำภา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นี โต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สายต๋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ทัต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กร อุดมมห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า ถนอมคงค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อุตส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จะ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ทอง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อุปะ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วั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กรณ์ ณ 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ม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ป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วรรณว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แจ่ม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ำ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ิทักษ์คีรี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ินทร์ กา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พงษ์ ศรีวิภ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กานต์ ไพบูลย์เสมา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ธนธรณ์ ช่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จ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ยิ่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จอ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แส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นัน ประ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แย้มสร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กฤตา อินท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ามฉิม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ญารัตน์ เล็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ฟิร์น พรม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คง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า บุต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งค์ผกา กัน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ภพ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โบ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วงศ์พ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ตาว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เขื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ไทย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ศรี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ก หลว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อ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หิรั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อังกูร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ศรี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สนา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ก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ีย์ น้อย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พ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นันพ์ กาญจนศ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คง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มาเย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ตาปู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ทา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พ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แก้วมี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ศรี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เรศ เขื่อน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กันท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คญาณี ด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ัมภา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แส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กฤษ ผล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กลาง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เหมะธุ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ยา 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รอด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ก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โ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มาตย์บัญ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วงศ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ศา รติภาประภาเม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ขัตติ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า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ลาภพิ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ณาพร บุญ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ไพรศา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่องทุน ไม่มีชื่อ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ฏจีรภัทร ย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ิภา มนัสม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ซ่โป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ิส อริ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สิทธิ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ลิศ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คงธนเมธี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 อิ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ทองหย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 ห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นภัสญ์ สุวรรณ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ัย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นัย จ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จันทร์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ต่า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รัตน์ เทศ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อิ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ลุงฟ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ม่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บ้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่งเพชร สายฟ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การ โกมลวิจ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ข่า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    พรม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กล คัชเค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บุญ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ัฒน์ พันธุ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ประดิษฐ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ถาธ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ถาธ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ธนาเชาวน์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สุทธ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ทา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ยังพ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โ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ปรัช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เสือ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ใจ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แพร สอน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เลาห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บุญ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คัก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เมฆ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นวัฒน์ คำฮั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ขียว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ลุงส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ดำ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ติกานต์ โพโส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ันช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พัฒน์ พรมเอื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ัชฌา กัตติก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วรรณ โส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ศาสต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งศ์ ผั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ภัค มา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ตา พ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สสรณ์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นรี บุญ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ญญา นา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บดต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อ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กำแพ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ิ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เมฆส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    สิท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ณ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ไชย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พึ่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จันทะ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รต อ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จันท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แส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มะโ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สวิน ชูจ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วิชย์ บัว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ศรีสกุล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วรรณ สุวรรณ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วุฒิ ใจ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ภา ว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หั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ทย สังข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ธนะเดช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ณ์ ชินระ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วัสดิ์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ด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ญชัย บุญ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คำโตน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ายโน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พ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สรรค์ ขันแข่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 นาม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วริศ วราวิเศษ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ภดา คันทะ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อริยเกศ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สา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อินทะ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สาร์เ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ภัทร ธัญ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สม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ทวา รุ่งพร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รดา คุ้ม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สุด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กา มุ่ง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กิด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ัน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ขตน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จิตรี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ใจห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ปง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ณต์ ฤทธิ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สี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ชุ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ภรณ์ ตัน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แก้ว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กันทาฟ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รั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ปัญญา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ทุก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แก้ว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ุภัทร วงศ์พนัส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ิศา มงคล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ดา พร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ไท บำรุง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เกตุกลมเก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ส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มี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วิไ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มนุ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เอี่ยม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าชาติ รุ่น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อยู่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ะภูมิ กนกพ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เต็ม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วิชัยคำ คำ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ภรณ์ รุจ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สา คำ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แก้ว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กา สุทธิส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์ สา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ดา ก้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ทิ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นนพร พล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สมหนอง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แต่เชื้อ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ภาว์ โชต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ทิพย์ประ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ศรีธิพ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ณัฐ กาศ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ทอ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ถี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ขว้า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วรรณ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ชร์ เกตุ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ัชญา ขุ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วิ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ดนัย ส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สาย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นิศา ศศินโชติพ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อาค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ธรรม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หอ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ช่ว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ันธรัก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ส่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อา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ฮ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นน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ซ่ผ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ำ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สมสุข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ังพล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จุมปาแฝ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์พร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ไกล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ูมิ ฮายาช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ต๋า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ิน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โรจน์ อา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พรมจ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ดา ธีระเห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คะ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กัณฑ์ไตรบั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ม่วง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มงคลรัศม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สีเ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ประดับ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วงค์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จิน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โท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ซ่ต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ว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โรชา พิพัฒน์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เตจ๊ะ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อิน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วิชญ์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ิชญ์ ขัต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สุริโย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ทธา บุญ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ิตวรรธน์ ปรางค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ริ จับ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ะ วัด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ครือ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ศักดิ์ อุป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ุล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ัตย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คินี หาร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ช่าง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แก้ว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ิตาพร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า 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จ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เตชะ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ณี คง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พ กันทะอุโม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ทัศน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อนุ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หอร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สาร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ุทธ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พงศ์ สุข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ขันนา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ั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กานต์ สุข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คำ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ศรี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วงค์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ร สุภ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ชา ทุมม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กานต์ ณ ป้อม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ชร ชำนา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8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31 </w:t>
          </w:r>
          <w:r>
            <w:rPr>
              <w:rFonts w:ascii="CordiaUPC" w:hAnsi="CordiaUPC" w:eastAsia="Angsana New"/>
              <w:b/>
              <w:b/>
            </w:rPr>
            <w:t>การใช้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