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อรุณ ปรืมประ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ิราภรณ์ นาเหน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ยุทธ บุตร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ศรี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ตา บุญผ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7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วุฒิ นาคกล่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7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ยากร ใกล้ช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7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ศิเดช 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5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รัตน์ ทับ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5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ดิษฐ์ เจริญ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5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ญารัตน์ ทิพย์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5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สุวรรณไตร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5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ภวัส กระจ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5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อุ่นจัน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5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ตะวันฉาย คำอุบ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5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วัฒน์ บุตร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5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พัช สุขสง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5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ธิตา สี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5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รัตน์ เงิน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5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ลวรรณ ภูมิบ้านค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บัว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ลักษณ์ พูล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มา เขียวป้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กร ศรี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พงศ์ ระโยธ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วินธิดา ขอ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งสดาน พูลประสา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วงค์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กา ขอร่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ิมา การอ้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บุญ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สุนทรกุม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ราภรณ์ ถ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คำ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จิรา สิงห์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ามิน มารแพ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จิรา ไชยศรีฮ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ต์ลาวัณย์ สมข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ดารัตน์ ย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า สำราญ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ฤทัย ปาง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ริญ แซ่เล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อรัญสุด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ญานิศ ถนอ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กานต์ ชูพิริยะพ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ธวัช ชาติ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ต๊กควรเฮ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ตันคำ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แดน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น้อยมหา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านต์ ศิล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นท์ ธรรมนิ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รี คู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ันท์ สัน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นธ์ สุทธ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มณี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กมล ใจหล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นงศักดิ์ ทอง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นกร เพียรสวรร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บุญศิวั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บุญ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แน่นอุด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คำ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ชชา พุ่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เกตน์ เลิศ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 พรมท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ส คำ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มาส ชัยวรรณ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พัตรา มั่น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ลักษณ์ ลังกาต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ิชญ์ โพธิ์สิทธิสี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นภา ไกรษ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ุณศิริ เงา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เกาะ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7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ภูมิ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7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นา อาม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7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หา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ยารัตน์ ทอ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ธิดา ยังสงบ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กร เอกอุดม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สิน เดช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ณิสตา นาง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บุญ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นันดร หนูยิ้มซ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 เรือน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อินหล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 แซ่เล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ญา ธรรมสุข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ญญา นามฮ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ตถ์ ดวง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ภรณ์ เติม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ภรณ์ เทพ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ลักษณ์ สังฆ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ารัตน์ ก้าน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พร อุดมพ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สม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เมธ ทองแส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ภดล วงศ์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ภพล บุตร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ทธพงศ์ จิตอาร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กา ริยะป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รัตน์ บุญปั๋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รี แก้วหนอง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นภา สว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ฤทธิ์ บุตรแ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ลพร ศรีสกุณาส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ฐมภรณ์ วันรัก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ติมากร กา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ชญา บุญระชัยสวรร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ชญา พุด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นุช สำรวมจิ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ญญพล ประวะเ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ณทัต บุ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ขจรบุญญา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วรรณ หลี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ยนุช สีดา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วดี อังคะนาว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ปพร ปา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ิมา นะวะก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กาญน์ คำ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ญะ โอดปะล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ัยยุทธ แสง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ักษ์พงศ์ ชนะ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ชนก ภูน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ญาดา สุธรรมวร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กานต์ เม้าพิมพ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ดารินทร์ ธนดาวพิจา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เนตร รังศรีค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สงโส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าสิทธิ์ วา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วิมล ยุทธต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าถ โฉม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รา จอม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ี ชัย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บลวรรณ สายธารชื่นจ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่อผกา ระมัดระวัง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ชนก ลือ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วดี บุญ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ิกศร ค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ปนาท จับ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พร ลิ่มห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ฐนนร์ พรหม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สรา จินด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ฤทธิ์ แก้วถน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คุณ สุขเ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สัสดี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กฤษฎ์ ภุมม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งศุ์รัตน์ คง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ตา พรมวิเช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การะก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21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Khenxay Thongsamay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แสนมา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พร วงค์ค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พปกรณ์ โสพ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บดี ศรี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กันธิมาพ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ปัญโญ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ภาวิน เสนา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มาศ แสน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สิษฐ สุปรีย์วัฒนะ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พร โคตร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ทธพงษ์ ยุทธย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ิสุทธิ์ ทอง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พรัตน์ สวยล้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ราดร ภูงามแง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 เจ๊กพ่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รักษ์ บุญ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ษิตา สุบรรณ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ต์ธัช คำล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ลดา สืบเกลี้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ร์ ปิด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ฎากร รู้เ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ฎาพร ใจเขื่อ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กาล ล้อม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พร วรรณ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สุข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ไพลิน พิว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ธร ศรีจันทร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ิท เช้าเคร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ณธิป อุดมพงศ์วัฒ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กรณ์ ป้วนป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งคณา บัว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นทร บุญ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ข์ อ่ำชาว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ดีบ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บุญ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กันสุไ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วิชญ์ ดิ๊ข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ะประภา นุต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สุตา ธา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พร โบราญ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คำบุญ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ทรี สีสนิ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ชา สิทธิ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สุรินทร์เซ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เมษา ดว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งค์นุช ขำ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สรา ใจป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รดี ตาม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ริกา ฝั้นพย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ลฑณา ลา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าชินี สุข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ปลื้มส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นี เต๋จ๊ะ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กรณ์ เอื้อ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ธวัช มาท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ณัฐ คะเชนมา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ณัฐ สงวนรัษฎ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พร ถาวรมิ่ง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พร พิมพ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รัต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ิเดช วงษ์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ัฒน์ ตวงลา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ินชนันท์ ปานสมุ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ขาวสล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โชคชัย หมายม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รัตน์ ทอ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มราพร มูลอำค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ณัฎธยา เวชว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ประทูลท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ฉัตร ศิริ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มมิกา ลคร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สะเด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ชคชัย อินทร์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โปร่งเมือง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โตทราย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องชมพู หน่อสร้อย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าวรรณ์ สิงห์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ภูมิ วนคี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มพงษ์ ใจจั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ยนาห์ บงกชชลา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ตตัญญู โพธิพ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อนันเอ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หลงโสกเชื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ลกาญจน์ สุขรอมแป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ลยา ศรี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มาศ คำป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ติกานต์ ไพศาล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ิชญ์ ยอดกิจอุดมย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ศราวุธ สุวรรณ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ปอ ทิปชัยทวี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พล บุญ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ฎาภรณ์ เขื่อ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ัทลียา เอกมณีไพร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รรดิ พิทักษ์แท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ภรณ์ รบอา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กพรรณ ฝ้าย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แก้ว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แจ่มสาก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บดี ช่อ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ใจ ปิน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ชุน สงวนชื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ุภาพ ชัย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2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สาย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2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ณ์ แก่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2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รรธน์ เชีย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2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ยามน กุลปรียา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2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ถาพร สงไข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2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ยกานต์ 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2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พล แสน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3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านต์ชนก จันทร์สร้อย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3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ชติวัต แก้วลือ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3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ดา ศรีดา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3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คำแพงจี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3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้ำมนต์ อังกร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3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มพงษ์ ยานะเคร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3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ณัดดา ม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3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มะเทว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3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วงษ์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3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 กันยา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3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 อยู่เจริญ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3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ัญญา ละใบยูโส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3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สังข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3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เดช ทอ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3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แป้นปลื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3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ี นาคะ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3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 สั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3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นทร ตั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คำเผ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สังข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เมือง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ลักษณ์ แสน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ชนะ เหมือง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ลาง ลุงก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ทิยา ขา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คุณ ศรีคำ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ชื่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ดา ไตรย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กฤต รักชาวไร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ปนา ทองม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ยอด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่อตระกูล ดอนโอฬ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ดีขามป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นทิพย์ กันท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ตพล ภูทอง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านนท์ ทับ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ทิพย์ นนทะน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ุฬห์วิชญ์ วงโค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าภรณ์ อุด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ณณวิช เนตรรัต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จันทร์สิงข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ศุษม์ นา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ษ์ พงษ์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รมน ไพรคุ้มคร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ริชญา พันหนองหว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ฦาชา บำรุงเช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นิชา กล้าแข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ลลภา ศิริ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ินี โสภา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ประภา วัฒนพันธุ์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ชา มหาบ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พิชย์ เต็ม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งกรานต์ แสน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นีนาฏ คำไชโ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นทา เทีย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ิรชิต คำไชโ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สรณ์ ทิมเปี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ตน์ ซอง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ลักษณ์ ลายศ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วงษ์ล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มน ชลช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4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นกนภัส ตั๋นกำ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กษตร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ญาฎา อิ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พัฒน์ ถาบุญ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มณี กา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ชนก วงค์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ูถิกา แบน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ชยา ประไพ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กาวรัตน์ พรนิช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 จรร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ย์นภา เสาร์ละว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ย์พร เก่งการท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ภิดา ทองพ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ฤทัย ทับท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ัสรา ใหม่มา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จุลจันทน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ฤทธิ์ สระทอง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ชมพู จำ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4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ติกา มุ่งวิ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กษตร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4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ะนันท์ ไชย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กษตร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4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นิกานต์ เกิดสม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กษตร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4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พันช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กษตร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4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เขตน์ กล้า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กษตร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4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ษา จิตรีพร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กษตร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4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ยา ใจห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กษตร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4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ยา ปงลัง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กษตร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4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ณต์ ฤทธิ์เอ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กษตร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4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ศักดิ์ สีหน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กษตร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4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ชุ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กษตร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4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ทัย โนนพย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กษตร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4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ปรียา แซ่ผ่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กษตร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4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คำ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กษตร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4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 สมสุขเส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กษตร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4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วังพล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กษตร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4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รัตน์ จุมปาแฝ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กษตร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4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นย์พร มณี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กษตร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4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นา ไกลถ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กษตร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4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อินต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กษตร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ณฑเอก สองสี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0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ชว</w:t>
          </w:r>
          <w:r>
            <w:rPr>
              <w:rFonts w:eastAsia="Angsana New" w:ascii="CordiaUPC" w:hAnsi="CordiaUPC"/>
              <w:b/>
            </w:rPr>
            <w:t xml:space="preserve">330 </w:t>
          </w:r>
          <w:r>
            <w:rPr>
              <w:rFonts w:ascii="CordiaUPC" w:hAnsi="CordiaUPC" w:eastAsia="Angsana New"/>
              <w:b/>
              <w:b/>
            </w:rPr>
            <w:t>จุลชีววิทย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