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ดง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ลิล เล็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กันย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พงศ์คีร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วจ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ขียว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น์ น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พล เพช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ปองดำร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ยู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กรณ์ กุมา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ภาภรณ์ มา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ัช ศรี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คิดต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ป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ร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คตร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วิณิช 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สุภ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รา กู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ักขณา กลิ่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ะข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ทุ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รือน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ขุ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ยารักษ์ จันทร์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ทิตย์วั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ินทร์ กลิ่นดอก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 เหมือ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สิงห์โอ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นนท์ 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ร์กร นาคะส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ไช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มธีสุ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ันธุ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ตา อินปิก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ถาวรนิติผล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ชื่อ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แก้วแก่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กร สู้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ำ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จินดา ต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วงษ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เส็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ัฒนจร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เชิ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เทพ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ขีย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ตระการ ท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วันแอเล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ทรา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มู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รู้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ด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งศ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ส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ปริ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ไช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ศ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กร แหย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ณัฐ ว่องไว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ธิดา ตันก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ย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ศรีราช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ทร์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ฟา หวัง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ลุ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กตุ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ั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รรณ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หัน ลุ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ตมน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ยธรณ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วัชร์ สุวรรณ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5 </w:t>
          </w:r>
          <w:r>
            <w:rPr>
              <w:rFonts w:ascii="CordiaUPC" w:hAnsi="CordiaUPC" w:eastAsia="Angsana New"/>
              <w:b/>
              <w:b/>
            </w:rPr>
            <w:t>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