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รหม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 บุญ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ลิมป์รัช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ปาโห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พ่วง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อ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่วง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ษฐ์ เจนนิ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งิ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ป็ง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ทกาญจน์ ยัน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ุขก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ลื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นนท์ แย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ขัง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ิ่น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ยู่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ำนา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งค์    นภัสจีร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ป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ม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มสิริกาญจน์ แก้ว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ป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ใจ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รณ์ ย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ดล ยัง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ตุ้ย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ร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จรรย์ธ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อี่ย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งษ์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างเหล็ก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   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าญจนสุขเมฆ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บชัย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า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ส รั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แก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า วงศ์ว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ม่ว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มณ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ัชระ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เลิศ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งปริ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จันท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นะพล คงน้ำจ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ส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อภิรักษ์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ล เอี้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อ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รรษ วัฒ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ภัส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พัชร์ พวง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นาวิน ยอด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ี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พชร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วา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วิไลจาร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สุข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ธัญญ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ชก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ก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ศัก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อนันต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ภูดวง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บุ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ัก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รม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ลักษณ์ เอีย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ส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พงศ์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น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สมลพร เผ่าพันธ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ไชย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่า มุ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สำ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ันท์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กลิ่นน้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นนท์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สุ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ส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งษ์พัฒ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เทพ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ะ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ทิพย์ ใหม่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ฤต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วรรณ แก้ว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สิงห์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ั้งสกุล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ป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อาจอง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ยิ้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ิตรา จำป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ธารทิพย์ เจริญ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จิตต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ุ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ชัย อิ่ม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แสน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ผ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เจียมมา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ลิมทวีสม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ศราลักษณ์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ณ กฤษนำ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วงศ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เกียรติพ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ยุทธน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ฏฐ์ จันท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้า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ซ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ธรรมม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ช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รรษ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เหม็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ิ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คาด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ูป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บียงทู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ัน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นะห์    ม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ซง   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ลา 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อุทั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ัล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ุสิตวิลาว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ส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ทิพย์จินด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ขา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นาถ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ศ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็ช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สา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จัด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่าง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ศ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คำ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านต์ ณ ป้อ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จุทา นราชิตธน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ิ กิจเพิ่มพู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ศิลป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ญาดา กัน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เช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ฐพัฒธ์ ปิยสิ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เที่ยงบู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าตา กฤษณะ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อิน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บุญ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ุ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ล้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เยื้อนหน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อ่า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ณญา แส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เจนกิ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ปินใ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ฤทธิ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กุลพาณิช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ตะ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้า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นะ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รธน์ บรรดาล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ฉัตรวชิร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ฮ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ทอง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มบู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ลีฬห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ตา แก้ว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น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น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าเ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ซ่เ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่ว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ธีรา ชุม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ตา ป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ชา ไกร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ไพ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ัตน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ยอด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กอบบุ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รินทร์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ันต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วงศ์วรท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นิช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ยามาก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เตชะวรรณ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ซ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ม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ย็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ทย์ อิ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หมื่นเ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ำล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ุขวรกิจ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โพธิ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ี่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น้อ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ว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ามิน หมัด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ทวีวิ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เตชะสิทธ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แก้ว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โคส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ผ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ทตรา ส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ัฒน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ชญา พ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สนา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ทพ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Yue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uo Xue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สตีนา แว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ร์แก้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ธีร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วนนูรูลอาตีกะห์ มือรีง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บุญ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ติ๊บ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วน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คล้ายเหล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ม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ภักดี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โหน่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น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อนก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นี เจ๊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ัญญ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าช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ทิพย์ พรหม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พัชร์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าย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นาตี หญ้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ศิกา ปิต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ะ การีแ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สน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นันพ์ กาญจน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ตชะ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ือ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ิ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คญาณี ด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ลาง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นภัสญ์ สุ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พันธุ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หิ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คะ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์ตพัช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ินทร์ จินดา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นทะ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ังอุ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พสา รัก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้องสุวรรณ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ม่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มฆ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ิ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่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ฮาย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โท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ขั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ขัน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ตาปู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ันทร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คำ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พร คูณ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ภูเก้า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เกษ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ท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สา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งรีย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ู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ว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    มู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สุข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พี่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กัณทะ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ว่องส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