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วรรณ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ค์ สิ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ุณ อรุณเบิก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พยัพ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ัดดา สมปาน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ุฒม์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เครื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สิงห์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ินทร์ แก้วศร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เณศ แสน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ำรวย จ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พร น้อย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ศ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3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ล ลุง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ญชัย เจ้าเห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ัส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ร ส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ันท์ ใจ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ปราศ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รรณภิ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ว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ระ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ื่น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รรณ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ครือร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นั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ช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ป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ทาต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ชุ่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รง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ภัทร 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ัญญา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ันแพ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จันทร์เปรม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ปิง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ี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รางวั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ท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้ว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์ พ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วังแง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แสนจ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า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า อิ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ติวัฒนะ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นีย์ วิร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ั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ิดร้อง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ขวัญ เขม้นเขต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ภา โปธาย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โอบอ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ินทร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หลิวสิร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โป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นิสา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หลู่ แซ่เจ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วิกา มา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ีย์ สิงห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อาก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ปัญญ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แก้วชาย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รืองศรีว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จันต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ลุงก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นมไพ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าต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แก้ว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สาร์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นธ์ ศรีส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จิตพย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ย์รัตน์ อิน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วัช เข็ม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รุณพิพรร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ป้ง เล็ก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พลิ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มิ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ตรี นันท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พุ่มส้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ปัน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สัก อุ่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ธิ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วัฒนะ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ประดิษฐ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กาสุ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สี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วิญญ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ระ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ระพี ชิณวัง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ตรีโก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ชา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   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รรณ สาค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งคุด ชาว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วงษ์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หวา เล็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ี่กึ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บลวรรณ ฉ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ผือก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เลิศ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อร่ามเวช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โ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ชานันท์ ด่าน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ุมายด์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ูกแพร ลวดอุ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อ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ปิ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ตะพ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กอง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คษ์ พงษ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กูล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า สิริโชค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เอี่ยม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ว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งค์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ก้อ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พลชัย ฟ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ปลี่ยนปลู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กษ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ุดมศักดิ์สาย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 ป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เสาร์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หมื่นห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ศิณี ยีพ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ภรณ์ เมือง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วสาน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พา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ญ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บุญ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นู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ุลพล พ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ัศ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ดา ก๋า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คุ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 บูรณว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ปราง สุ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ัสสร อูป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ล้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ส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กุล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ข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บญจา อิ่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เพียสัง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บุญ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ฟ้า จุก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าป่า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แย้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ไม้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ป็น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าคา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เล็กซ์ ทิมมอน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ิลสิง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ิทธิ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จริ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ณญารัตน์ ขยัน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ส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า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สิ่งที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ม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ซมซ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ฑิติยา โชติ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ร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ใหม่ ละ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อุท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ฎาอร อย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ยุทธิ์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มะโน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ุวรรณเป้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ญ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ั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สังข์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นน บุญ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ราภรณ์ แก้วแก่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สิริ ปัจ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รดา เทศหร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กุ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หลำ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ด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พร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โกศลอุดม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รัตนเท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คำมา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ื่นบุญ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ม่นย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ยาภรณ์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ยา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ศร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นัน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ตุ้ยต๋า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ังก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ลุง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ุทธ สีห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สุข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ตยา ปู่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แก้ว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แส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ย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หม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ทอง เหลือ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เต๋จ๊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ร ศุภเสว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ริ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นวน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ศ์ เมธ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ี่ยว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คล้า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ิ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ิ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ุมภู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้อน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ลาพ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ค คำมี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ชล แสน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เขต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ัตกรณ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วาร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แก้ว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ยิ้มแฉ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แด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ระส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าน อุตะมะ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ธะน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คงเพ็ช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ั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ถา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รา โต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ธนากิตต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ค์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ชย์ อักษ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ใหม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ทร์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งษ์ วิชัย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ันธุ์ ต๊ะด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ธรรมม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ศักดิ์ ธี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ตันวังผ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วิ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ธานิ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ณ 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โชค 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ิทธ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ม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ภรณ์ พ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ต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ะ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ปัญญ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ใหม่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ลิ่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ารุวิท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่อแห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ริย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ม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ศรีคะ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วัชร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ี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ลินต๊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าถ ทรงนิล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ไท สุวรรณชิ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คำ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ตอบ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วัง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พงษ์วัฒ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ศรี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แสน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ษา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หล้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ไพรวัลย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อุป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พงษ์สุธี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คม นา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ดเสน่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โ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ทิพย์ ประค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ว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ดนัย ย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วี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สิทธิ์ มรรค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ท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หว่า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ณญา คิ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กร ศรี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สิทธิ์ วงค์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ินัทธ์ อ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ธัช เทียม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จ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การะ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บดินทร์ สมคะ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หมปา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วัด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ภพ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ิต กา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ิงห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โพธ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ธิจิต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ถนอ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ัช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ยปันเต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 ธนะโรจน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ศร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หนอ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วงศ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บุญ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ิ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วีร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รุ่งฤดี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วัฒ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 บวงส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ัน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ไช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ใจ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ฒน์ ลิขิตธำรงก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วงศ์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นัช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ี้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ส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โชติ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ทร์ ณัฐทวีร์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โ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เจษฎาพล ชิ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ใจกุ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นทีธารท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า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    สาคร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พร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วรโชติ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ห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รานันท์ หน่อ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ไชย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ณ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ทา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ของ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ย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ันธน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รา เกียรติคุณชู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ต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ันทร์ภ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ชาว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ยอ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มะนิ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 พจน์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ณ์ เที่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แก้ว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ค์ ขั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ฟีน่า หะยีนาแ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ชม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วงค์คร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หอม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ทิพย์กุล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ร่า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ขยา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    แซ่ฟ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นวรรณ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โท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ชว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รัตนะกร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าอุป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ิรุฬห์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กุลพ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ณฑิกา มีเหล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ิทธิพ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จิน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ี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พิทักษ์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าฆ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นิย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รื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พัฒ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ทูลบุ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ชนก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กร ชม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สุขสกุล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าว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โ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รัตน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ต๊ะ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ญต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ล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บจิรา ทอง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ณ 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นากรณ์ กันท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อุต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อินต๊ะ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ช่าง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ม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แม่น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นาค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ส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ฤทธ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ห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ษฎา บุญอ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ันธุ์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คุ้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นจ์ ช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กระแส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ซุยใจทั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นทรา จุ้ยสะ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นัท ลับ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โชค เสว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พ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จตุรพิธสุข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มู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อ่ำเนินก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มาน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ะ จิตตะร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ธนโช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ศร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ค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ทธ ศรี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มบัต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ิดจรัส แก้ว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ิ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ท์ 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ทองดอ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โ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แสนชัย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ตจ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สืบพ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หิ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ฤษฏ์ ทน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พา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ล สิ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ม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ทียนเจ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สุวรรณเภ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มา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า พ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 แว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้นแบบ จันทะ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ิทธ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ตมร ลีลาค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รวมสุขนิร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อารีย์ โคต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ป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ั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เรื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วัฒนา อิ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กร หยูหนู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าธิป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ณัฐ ครุฑ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กษ์ ป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ิพยกม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 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ค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นธ์ รัต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มุทท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สิทธิ์ กล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ภักดี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เล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กุณ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หม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ธรณ์ อุทัย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สอน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นา โก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ษมาจิตสว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พิชฌาน์ เกา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ธ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ounthavi Bounparsou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ฎา ค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พร พล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บญจรัตน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ภูริ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ธรร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แก้ว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แซ่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ษฐา สีม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อโ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พลับ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กันต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งษ์ อิ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จิต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ัญญา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์รดา 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สรรพ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นนท์ 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ี่ยมทรัพย์ 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หลว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นติธร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สร ส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แซ่จ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พงษ์ สู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ฏฐ์ ลิ้มภัทร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ัฒ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ตาว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ัค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กุลธราธนส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ยอง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พ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สง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พรรณ มห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แก้ว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จันทร์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ชัยชะนะ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รณ ลือประสงค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ฬิพัฒน์ มาชั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นรรห์ หอล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ถูหลงเพ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่น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ภั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ูญ ด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ค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มัดซัมวีล 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มมูนี อิสล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ขวัญ สังข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พิท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ภัช ชว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โ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เหลือง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ยากรณ์ ดี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กานต์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ตจ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ล่อง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ษา มี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บุตร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อิน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ชวด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ชาย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ง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ปิ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สุ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ั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า 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ามิตร ฤทธีนร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แก้ว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รรฆ อ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พลอยรักษ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ทพ ปาล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เหล่าสุข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ย้ม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ย กั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ฐิรัตน์ อิ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ธน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า ธรรม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ด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เหลื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บุญ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ใจ พน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ลุง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4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ชนอ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ณัฐ บุญ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เจิ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ญาณ์ วัฒ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เส่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บำรุ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แก้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รือน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ัทร์ พิชั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บ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พ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ัน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ตชา รุ่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ณิชา อิ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ษยา ขวัญธนพี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มาแอ ฮาเก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พรพนาส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ล รัตนชั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กันทะ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ิศ อนันท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5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ซ่ซ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ค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ทร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พช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โซว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พรห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บุญ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รั่ง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ขาว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ชาลี ดุล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พชรน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พ็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ตกานต์ เทพ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คนธ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น้ำ เครือสิ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าบสง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ต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ไช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วรรณ ซื่อ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ดว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มิส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ศิริพรวุฒ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พุฒ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ากร ก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รัตน์ พิศาล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จรัส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ตร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คเชนทร์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งสุธีสถ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 เด็งแ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ร ปิ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ี ทรา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เดช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มีวิท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ด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ธรร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สมบุญ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ฤทธิ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ญ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กระจ่า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สิทธิ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กาญจน์ จ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สา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ปร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เยื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ุบผ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8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แซ่หล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สายวัง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ทัดช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ชพัฒน์ กันท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นัน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โก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ณ 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หม่อ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กอง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อร จันทร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จะแฮ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พร จัน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จริยา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นพคุณป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สุ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รรณ แจ้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อุป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พวรรณ ปัน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นสิน น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ังข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ศรี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ท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กลัดหง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ุ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ศักดิ์ จ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ธินันต์ โห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ทองประเสริฐ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วง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ัสพล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ะษา สุภ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พัฒ พรหม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เหมือน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นาระ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ั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ิทธิโ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ธิพร อิ่ม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ั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กาย ก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ญจน์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รัตน์ พระวงศ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