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khamheng Vongthach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สำหรับนักบริหารและพัฒนาทรัพยาก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