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3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oumkham Viphongxa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18501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สำหรับนักจัดการและพัฒนาทรัพยา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