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angtavanh Sisomba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ญา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พงศ์ ธนพรหม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หา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สร้างเ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วาตรีสุนทร โน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รัตน์ อภิกิตติ์รั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อาณุภาพ โฆษิว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อุรุพงษ์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วีโชติ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กี้ย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เทพ รัต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ไทรรา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กียรติ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ภัสส์ พัชรทรัพย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เด่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ปลื้ม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ฮ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แปลกสง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กาย คำภู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ธนภักดิ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891 </w:t>
          </w:r>
          <w:r>
            <w:rPr>
              <w:rFonts w:ascii="CordiaUPC" w:hAnsi="CordiaUPC" w:eastAsia="Angsana New"/>
              <w:b/>
              <w:b/>
            </w:rPr>
            <w:t xml:space="preserve">ดุษฎีนิพนธ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8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