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ัยจ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คำ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กษณ์ ลี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โมต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หล็ก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พรรณ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ติณ จันท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ส ติ๊บ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ฤดากร ต๊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เกลี้ย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สันต์ สิริพงศ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ถ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กียรติ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ราญ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ศรี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ักดิ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ไชย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คงต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รา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ผ่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บัว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ค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พรห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อง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ประวีณ หมว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ต น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ก้วดาม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แด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ทธิ์นันท์ สังข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ำภ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นี โต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ายต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ทัต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กร อุดมมห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ถนอมคงค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จะ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ุ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8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รรษ วัฒ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์ ห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บุตร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มน กันถ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ศกร สิ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นิดา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    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ลา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พุก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ิจ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พงษ์ แสว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ย่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จักร พิพัฒน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พล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ุ่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กร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นิล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ระฆ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ลักษณ์ ตุ้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ติ๊บ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พิทักษ์ เก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ัส ท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ลำจะ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ผิว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ำ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ทร์ ภา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ล พันธุ์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ศ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ชีวิตประจำวันและการ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