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ุช ศรีนวล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รื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ยัคฆ์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ู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โศภิษฐ์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ดี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 บุ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ประยงค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เลิศวงค์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มาวีร์ ชู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ุทธ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รือ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ถ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า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ทาย วัง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ฐพร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ำเรอ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ฮาว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วิโช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เง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ชอบธ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กานต์ สุ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จันทร์แค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พงษ์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เฮ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ภคินนิธ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จันทร์สีม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พีย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นาคินทร์ วงษ์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กฤษ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ภรณ์ ปา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ทิตา มะโ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หมื่นบุญ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พ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ดำ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พิชญาร์ ต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ใจ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วงษ์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ษา โ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็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านต์ คำ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มหาห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พร แพง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นันทน์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ี พุทธิ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นีกร ส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ร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ว่า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หาร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รีย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ัย มูล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่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ชญาณ์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ภรณ์ จั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ใจ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ุต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ฝ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นาม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ัลย์ บา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ูล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ฐต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ปักเข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พงศ์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น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บุ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ตา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มนต์น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ล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ลว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่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่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ุด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เวช นาค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่อ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เสต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ย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คำไส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ค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ญชัย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ิตติ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ุ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นนธี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า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ศรีธิ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ศรัทธ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ตั้งเฟ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าพร น้อยบัว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ไช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คำ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หมื่นต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มี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ทญา ชัชวาล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ดา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งษ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พร สิงห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ไชย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โชติเวทย์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วดี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ร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ธรรมธ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น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กิติ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สุ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ดวงต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ังท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พรห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ธรรม วิทย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หน่อ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2 </w:t>
          </w:r>
          <w:r>
            <w:rPr>
              <w:rFonts w:ascii="CordiaUPC" w:hAnsi="CordiaUPC" w:eastAsia="Angsana New"/>
              <w:b/>
              <w:b/>
            </w:rPr>
            <w:t>การใช้ชีวิตในสังคม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