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ฐ์ เจนนิ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ขัง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ิ่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น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ยู่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ำนา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ปว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มสิริกาญจน์ แก้ว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ป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ใจ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จรรย์ธร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อี่ย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างเหล็ก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กาญจนสุขเมฆ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บชัย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นาวิน ยอด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พชร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วิไลจาร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สุข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ืชก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ศักดิ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อนันต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ภูดวง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ัก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รม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ฬห์ลักษณ์ เอีย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ส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นต์ น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ศร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ะ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ใหม่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ั้งสกุล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จิตต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ุง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แสน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้า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ซุ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ชั้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รรษ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เหม็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ิ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ู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ทั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ัล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ุสิตวิลาว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ส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ฒน์ ทิพย์จินด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ศอ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สา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ผั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ิ กิจเพิ่มพู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ศิลป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แก้วช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ช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ฐพัฒธ์ ปิย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ลภัส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อ่า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นธ์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หมือน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พิศตา แก้ว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ติ๊บ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คล้ายเหล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อด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ะ การีแ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สี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ิ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ศ์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วิน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ลว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วังอุ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ขัน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คำ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เกษ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    มูล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สุข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ว่องส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