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ระบบการทำฟาร์มและการจัดการฟาร์มเชิง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