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ปณิธาน ขั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ญ์ เมฆยะพ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ู วงศ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นุชบ้า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ชษฐ์ เง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แย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ธนชัย อินทณ์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ิจ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พัฒน์ ส่าง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วรรธน์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สุภาพว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เบญจคี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ชิยางค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สกุล เหล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หก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อึ้งป้อ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ชะ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ตาไฝ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ทอ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ชาณินท์ กะระ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รัต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คำ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ม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ดฐธิดา สุวรรณ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ย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ุตตรา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ต๊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ิทธิ์ สุวรรณ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ฎี เย็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ภาพ เพ็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ช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ศรีพรห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ปินตา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มัน เป็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ณ์ปฏิราช นา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ธาดา ท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ฏกร ขันตี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จิน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เจริญอภ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เสนาม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ทิมก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พร สุรกิจ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ศรีสาย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รุ่งโรจน์ประชา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าฮานูดิง 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ันท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ริน ด้วงจ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คล่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ณี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ุข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มี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กล้ากระ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ยิ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ลมทว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ม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นิล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พงศ์ ตั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คำ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ฤทธิ์ พิศด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จารุวส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ยุเดช มะโ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ัย สุขส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ณพล ใหม่ค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มา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วง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ฤษฎิ์ อ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ินด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น์ วงค์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ป้นห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ุ์ วงค์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ชต์ มะโ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พ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ธีร์ กระบวน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า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ริญา มห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วงศ์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พิ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ตุละว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อุตต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ก้อน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 กลั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ัมภา ประชา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ใจ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แดงด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มาบ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ย์รา ป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ดง เจริ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มือ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ิงห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นต์ แจ่มนัย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ันท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อุป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พงศ์ ตะ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อุด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เมธ วีค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ญา แซ่เจ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ไพ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งินทะ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า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จริญ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รรณ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ตรี แก้ว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นา ชมภ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ส</w:t>
          </w:r>
          <w:r>
            <w:rPr>
              <w:rFonts w:eastAsia="Angsana New" w:ascii="CordiaUPC" w:hAnsi="CordiaUPC"/>
              <w:b/>
            </w:rPr>
            <w:t xml:space="preserve">446 </w:t>
          </w:r>
          <w:r>
            <w:rPr>
              <w:rFonts w:ascii="CordiaUPC" w:hAnsi="CordiaUPC" w:eastAsia="Angsana New"/>
              <w:b/>
              <w:b/>
            </w:rPr>
            <w:t>การจัดการทางพืชสวนในกระแสโลกาภิวัต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