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ิษณ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พง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า จิ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แซ่พ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วัชร เลิศ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ฏฐ์ วงค์ใสกิตต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ปริญญ์ พิทยะส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