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ดนุนันท์ ร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ุจ ฉ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ัช หนูพิน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อบ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เฮ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วรร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ัชโภคิน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ลัย เปี่ย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ด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