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วงษ์ป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ไห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ัย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ฐนน พิณธ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อุป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อุป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แก้ว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ะเ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นาค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ดาพร ม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การ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นธ์ รุ่งเรือง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ธนายุทธ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ย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ใจ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วียง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ส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ส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งูต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ุรุ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่ว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ธรร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พงศ์ ทว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ศตกุล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พรม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ค์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ลา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ฐิตาพร อนุ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วัด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า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ณพิชญ์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ย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ภัทร 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โพธ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อร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อัศ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พัฒน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กลิ่นน้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งศ์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นทร์ ไพร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นิธิสวัสดิ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ร้อ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ห็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ด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มคา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สุท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้มโอ เหล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บุ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ธ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ทีย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แซ่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กาศ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า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ทน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รณี ปุ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ลุน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สำ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ุริ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ยา กะลู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น้ำ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ยุส ทิพ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ลัย รอด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ดาอ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ุวัฒน์ คง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ำหน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ต่าหมื่อหล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ู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รุณธน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ว่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มฆมณเฑ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ิไล รุ่งอำนว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เมฆาทรัพย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ัน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ลุงจ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อง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เครือ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กิตติพงศ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ราชเมือง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กันทา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อ้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สว่าง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ุ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ครือ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อุต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พรรณ นาค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พยุงกร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ทธิขัน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หุ้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ประดุจแก้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ส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ัลย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อรุณทิพย์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วรรณ์ ทิพ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เอื้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ไพรจรุ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ฤดี อุดมโชค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น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ร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ศรี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สังข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อินท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มย์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ริรั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นาดหลว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ุบ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ลื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ฒน์ กาญจนรุจ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วง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ภรณ์ เส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ร้า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รัตนประสิทธ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ล่าร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ฎา เรือ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รมอ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ี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พชร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ศิลป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ช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พ่วง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วิไลจาร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สุข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สิงห์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ลื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ป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ชก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อาจอง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ทั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ก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ศัก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ม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อนันต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ียมมา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ูดวง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ล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ตุ้ย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ร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ลักษณ์ เอีย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ุสิตวิลาว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ทิพย์จินด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ณ กฤษนำ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นนท์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้า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งษ์พัฒ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คาด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ฤต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ิตรา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เจริญ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ชัย อิ่ม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ธรรมม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เทพ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กษ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เสวต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หน่อ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แซ่ฉ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พัฒน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สุข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ท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คำ แส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พิ่มพงศ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สม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ลคิศณ์ ด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วิ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วงษ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จัน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 เง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รห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กาญน์ สาย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ยา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อ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ธ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พิน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ัน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ุภา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น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นาวิน ยอด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เกษ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ขัง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ิ่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ยิ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ยู่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จิตต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ำนา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ุ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มสิริกาญจน์ แก้ว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ป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ไชย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ลิมทวีส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ศราลักษณ์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่า มุ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ขา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วงศ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เกียรติพ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ยุทธน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ซ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าญจนสุขเมฆ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บชัย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ช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าถ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เหม็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ใหม่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ศ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ิ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็ช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ู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บียงทู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สา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ิจเพิ่มพู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พร คูณ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่วง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ฐ์ เจนนิ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ั้งสกุล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ธัญญ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งค์    นภัสจีร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ย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พนา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น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สมลพร เผ่าพันธ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   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ฏฐ์ จันท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ส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นันท์ ปง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ชล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วรรณ นิ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ณ 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พงษ์พ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ร่ว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ฐชา นันท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างคะ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า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ไช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ขัด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เชื้อด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กุณ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ท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า ถ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รัตน์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อน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ัฎฐา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ัยธัช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ทิ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ญ์ เอี่ยม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นา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ปร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วลี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รัตน์ 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กษตร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ญา ซิ้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จัตว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ค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ณ์ ทิศ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โลกัตถ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วี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 สุข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มูล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ศา เป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ร์ 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ิ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คละ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นันทร์ เอ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สร ประจั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โย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บ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รุณธน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ร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ตวรรษ 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อยู่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ค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ทอ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ญา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ยาน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แดนสรวง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ทอง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ทิตย์ออร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ถิร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พาที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ภา ถ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จิตร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น้อย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ีนะ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อิ่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โป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อิ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ดณ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วิทยา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 พุทธ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ชู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ชัยเหี้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สือ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ล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พงษ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ไชย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าว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หาญ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ส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พร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รักษา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ตนะ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สยา จินท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ท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ห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รีย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ะล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ล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ดุล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ทรัพย์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กุ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ภรณ์ จา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