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อินท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รัฐ เส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สุภ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ภรณ์ ขวัญ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ทองอา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สรา โปร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อารมส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ศรษฐ์ วีระวัฒน์พงษ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เพิ่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หะยีสะมะ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า เทีย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จอมเม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มูลตะก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นียม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กาญจ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รัญ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ิจจรู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ระดิษฐ์ วงศ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สอาดไหว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นุช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อีชะฮ์ ทอง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ยา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มั่น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ักดิ์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ศรี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ัลย์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จะ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าระ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 รว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จ้ง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ปา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นาภูมิ เว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104004 </w:t>
          </w:r>
          <w:r>
            <w:rPr>
              <w:rFonts w:ascii="CordiaUPC" w:hAnsi="CordiaUPC" w:eastAsia="Angsana New"/>
              <w:b/>
              <w:b/>
            </w:rPr>
            <w:t>หลักการเลี้ยง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