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่อน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ีย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น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 แซ่ก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ตชะ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ร์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ลักข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อินต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ิช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ต๊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นู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เกษวงศ์ร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ดือ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า แก้วทร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อย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นต์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ันท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แก้วเจริญ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พงศ์จิต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รรษณ์ สุ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ล่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ลือ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ฒิ รอ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ทอง นุช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ถิตธรร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กันธ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ระพร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ศ์ นิล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ภา ไต้เม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วุฒิอรรถ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ผื่อน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วงค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มณ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ระแสจิต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จริญ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สตา มี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ผ่า พรธนจิร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ฉลิม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ฤทัย ไช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เกียรติ อุด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พร ศิ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ลุง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ศรีอาค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ถัด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ข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 ข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อน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ใส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ริญา ณภัทรศ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สิงห์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ุพัฒน์ ป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ัลยา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มฆ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ถาว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ใจใ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ออนตะไคร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ณณ ปรีชญาธั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อร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เชื้อ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ศร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แส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ทอ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หัทยาสิท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6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ต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6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นิภา เ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6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ไชย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6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ชช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6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ติก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6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6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รัตนเมือง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64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บุญ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6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ยุง ช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64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 กุลนนท์พิส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64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ท้วม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64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พร กุลนันท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64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น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64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เมธา พรหม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ภรณ์ พ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ต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มะ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ินทร์ กลิ่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รุวิทย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่อแห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ริย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ศรีคะ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วัชร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าถ ทรงนิล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ตอบ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วัง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แสน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จ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รือน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พ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กันทะ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พล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ภัทร์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อ่ำ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สะป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วัฒน์ พ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ถ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์คณา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ญ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ป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ิชา พ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นทว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มหันต์ ปัญญ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ียงดาว ธรรมสิม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ปอธ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พ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ณ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ย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พัชร์ สิทธิวงศ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ไฝ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ไช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เคร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ผักก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คม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คำ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ดิษฐา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ธนัน อาจนร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บุษยา อบฟ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แย้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ฐ อุ่นอุดม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ต๊ะ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ศร 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ฎา เพช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ันท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ณัฏฐ์ บรรดิ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สาข์ ยศ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ศกุนต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ศร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ยงค์ วงษ์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ชัย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ลัย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ศรีหล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ลดา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โค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ลักษณ์ รักศรี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ต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โอษ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ปัญญ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ต๊ะนา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อ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ระ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พู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คำ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ีย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ทิพย์ อ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ร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านุวัฒน์ ธ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ริยา จูฑ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วานัฐ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กร ศรี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ก่งกสิ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วงศ์เมธ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ล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จั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นท์ธร แสง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ลินญา วงค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พร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ฝั้น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ภักดี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ัฒน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วัฒน์ ใจ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 ดาว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ศรี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 ร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ทธ์ กาบ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ก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ัศ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เล็ก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วินิจอ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สมค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ฐกาญจน์ จันท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ขวัญ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ี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ีศร สุริยะประวรร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ุว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เมฆ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คัม คงค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อินทรา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ฉั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กี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จ๊ก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ตา ตัน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แป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พัฒน์ ชลมาร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ไน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ปาน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จี้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ยะ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ชร บัว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ขยั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ยาย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นารายณ์ เหมือ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ไล จรัส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เต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หอ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ขอด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ศักดิ์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ขัดหน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ภรณ์ เกษ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ช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จันทร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ปัญญ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ใหม่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เต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สม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ลินต๊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ไท สุวรรณช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งษ์วัฒ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ษา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หล้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๊ะ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ย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อุป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งษ์สุธี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ณัฐ บุญ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ญาณ์ วัฒ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เส่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บำรุ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ัทร์ พิชั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บเ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หันว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ตชา รุ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ณิชา อิ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ยา ขวัญธนพี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มาแอ ฮาเก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พรพนาส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ล รัตนช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ศ อนันท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แซ่ซ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น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รพล สุทะ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ารี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ั่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อัฐ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สุข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ภัทร ศ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สล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ขื่อน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วรรณ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สมบัติ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คำ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ก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ุเดช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วิภา นิลท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สม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ิ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ณี อาภรณ์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ใจท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ขุนต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ชร์ ไล้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โพธิ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ณภาพร คุ้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ะระ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ภิร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นนา ทองธ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ุฒิ แซ่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ภา อภัย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แสนยา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ุ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ชมภู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เชื่อน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0405 </w:t>
          </w:r>
          <w:r>
            <w:rPr>
              <w:rFonts w:ascii="CordiaUPC" w:hAnsi="CordiaUPC" w:eastAsia="Angsana New"/>
              <w:b/>
              <w:b/>
            </w:rPr>
            <w:t>การคำนวณทางธุรกิจและการลงทุนสำหรับผู้ประกอบการยุค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