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ัฐ ร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ะพ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ขวั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กร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ตร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เณรจ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ูมิ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จำ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ี ตา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รีย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อนุรักษ์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ไฮลา เจ๊ะ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นาค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อี้ย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ตา 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พ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คำ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่ว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วล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นิ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ห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ต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ขวัญ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ัน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มณี ใช้นา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พัฒน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ตม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 ม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วัฒน์ นันท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ษ์ กว้าง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ราธิปว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ป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บุญ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เต็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พร แท่นแ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งษ์สุ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ฟื่อง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บบาส รัตน์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ดิช สมจิ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ผล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พรมมะ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ินี เหลืองเอกพันธ์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อิ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จายโ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วงคำ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ลกังวาล มห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สืบ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เทพ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า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ลรัตน์ คำ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ลกา กัน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ภมร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สุ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ท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วีร์ ทุนร่อ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ฏฐ์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มื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สิทธิ์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ตา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าลัดดา เ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คูณ นัส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ดาษฎ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รัตน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ุล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คร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ม้วน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นาค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ม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ณัฐโชต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รัตน์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ลำพ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ิต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ุ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ไข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าดา เผ่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ี ปล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พิทักษ์คา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มี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ดา สุย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นิล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 ลุง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พ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คำร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แต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สร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ะสิษฐ์ ฤกษ์ภิญโ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ำภ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ซ่ฉ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 อุ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พธิ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ร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า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ีรณัฐ วัช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ช ธัญญา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ใหม่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เจริญศุภ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นิน วิ่ง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บู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ฝ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เกิด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อยู่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บผ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ใจด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ณฐ์ศรา กีรติภัทรา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์ติพงษ์ จันเต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อบ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ิง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วงศ์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ป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ปิ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าย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ี จาง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จิรวดี ขา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ิญากร    ธรรมา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วาร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หมด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ก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ชา โกษ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วงค์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ไพ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เดช ดอก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พร แก้ว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ื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ลฮัม สะม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ฬาริกา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ค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ค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ลเสฏฐ์ ธารบัว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ีศ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ธุระ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นนท์ แวมะ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พาละก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รา ฟ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นาค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มล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โ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ธาร จันทร์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า โต๊ะ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กา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เผือก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้าว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ั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วิ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ม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วรอ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มะโ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ันท์ พงษ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ธ หอม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ท พิม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งษ์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ป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นีย์ เบ็ญ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มล ขา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ซัน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ปิ่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ดี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ดี เปรมจิต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หส่า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ใจ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ยะต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ลิ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ันท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ตา ดู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ช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ฒน์ จันทร์แก้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ฤกษ์ ศรี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 พยุห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ปิกร นัด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ฉลิ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แดง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า แก้ว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ริ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ง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ทธิ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ณี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ดี ลุง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รัตน์ แซ่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ันต๊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ภรณ์ ฉาย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ีป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ย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ียา อาแ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ขนาดกต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่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ำ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ปรางค์ จันป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า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ใจ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ุ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รา อิน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แส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ไชยมะง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อ้อย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ศรีลิมป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โทผ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นตรนภา เนต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้ยเข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ยี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ส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สาม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ท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เส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ใจ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 ถน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ปรุงก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ิ๋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 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ญา ทิพพ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านนท์ โนกันธ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ส มะ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ต ทั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ชาว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ระกูล สุวรร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ัญญา พุฒิ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ิรวรรธ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กาศ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ิ่งร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ท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ศน์ ทอง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พร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ล้า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กันธ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ภู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ิน เชียง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า หลีกเล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ือง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เป็ง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ศ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วรรณ ธรรมศิร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สถิตย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ต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การิ มัสสึ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ใส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กฤษ เด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ชยโ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ญา ขา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โกล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าญจน์ ปัญญ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โพธิ์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กัน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วิชิต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ยะ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สานุ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วงม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คำ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ถวอุ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อินต๊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ตัน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ุภา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พธ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หลือ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ังก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ดช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นดา จิตตร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ยา ดุจ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ศรี บุณ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นภา ปัญญ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มณี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ป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ลุ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จ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หน่อ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ญา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กิตติว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พงษ์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นธ์ มูล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วารัตน์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ป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า จื่อ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เมารา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ข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งา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พัฒน์ ศ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วัฒน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ปฏิ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แส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ฐฎา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ส ดว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ข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ัทธ์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วงศ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ยา บ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ษ์ ใจย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สา พรห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วร์ เหมจรัส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แสง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พล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อิ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้ว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ัตพงศ์ ฟอง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ัญญา สาย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ฐิภรณ์ จอง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เบอร์เนีย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ทอง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ือ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ิ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ใจย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ถาว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ข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นภา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าฏ เชื้อ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ตะวัน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ักษร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มาภรณ์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กร โชค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ปุร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ู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ไช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นวรรณ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ชัย มูล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ส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น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ตีย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ธรญ์ กองสัจช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นา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ส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ทวีโชคอุดม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คำ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เกล้า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ต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คำ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ณ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ก้อน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ตั๋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นุรักษ์วงศ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ฝั้นคำ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คูฮกซ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ด จุ่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ทร กันย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ูมิ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แล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ุกัน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ฟองสา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งกช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ง แซ่โห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ตง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ฤทธิ์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บุญ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ลก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ศรี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ยะพงษ์ ตะน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ชาติ นาย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ใจแน่วแน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ิชญ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ยิ้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 พวง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อ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ย็น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ติมา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ง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ชื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ังข์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ูมิ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กุณ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ยืนย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ส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ดาว 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สว่าง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ใจ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ฤทธิ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าระม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เจริญ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อ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โรจน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อกไม้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ก้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ทิพย์ อ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อัมพรพิศุทธ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ไกรสม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าน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บุญจันทร์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ดี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ยท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ทิพย์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ลาว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มฆ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ภู่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บรร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พร แพท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์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ญลักษณ์ กำ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ุทรรศน์ ปั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คูณ สุริยะ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ิลป์ วาจาท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ยะกั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เล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ไชยคันธะ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ล็ก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กราน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ชฎาพร ภู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ฉัตร ทอง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ูล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ล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ิงห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กร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วา ธ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ฉันทพิช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นี ศรีนุส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ตินันท์ เลิศพิศาล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ย่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โพ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ลา อ่อน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วิ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 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ิล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ุพรรณ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นันท์ ปัท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หลินศุ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ชาว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ยา เล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ค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ศรีก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ไทย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พิมพ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ุพิพัฒ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ินต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ต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ะ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พ็ญ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มี่ ยูเบ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อนงค์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0504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