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อาหมาด ก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ู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วรรณ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ผือ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กวิน ภูรีพัฒ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ักดิ์ ถิ่นเกาะ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ติมา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มศร์ เมธาพี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ุวรรณ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สุคันธ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หล่าย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 หรั่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ใ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ขื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า สุยะ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แก้ว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วิม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อ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า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ญเก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ภัทร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ยา 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น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ปัญญ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ิ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รัต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พล จ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ศรีพน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สุทธ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จิ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์ สม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น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ผาภูมิส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สังข์ห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ศิรา สินธุ์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ีย์ สัจจจ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บุญ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ดดา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แก้ววงค์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ใจ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ัว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ฉางข้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ลุ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งคล นุศ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น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ธนินณั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คำ ใยสา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ัชร เอวา พายแอ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ุขเกิดช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้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แก้วสุ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พร 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มหาย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ถ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ิ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ต์ จี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สิงค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ธ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วัฒน์ ฤทธิ์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ญญ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พัชญ์ ภาค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ว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์มน ลอวิล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ก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หม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ช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ุ่งเรืองคี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านนท์ ศร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รือ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ู่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นั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ขันธรู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หอม ลุ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พร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ฒน์ ประยูร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ถนอมแน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พรห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เทพ โบ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รณ์ ภ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ณิชา คชินท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์นันท์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นันท์ แ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ษา วงษ์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จ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ตุ้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ภาพควา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ธร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ณาย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มะณ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ดเกล้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ิดา พล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มื่นเล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ศรี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ฉายา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กา หรรษ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วงค์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บุตร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ขสำรา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ญ์ชา กัน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าณิล ขั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์ เงิ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ภัทร ใจเสา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ขัด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ช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ฐิวุธ จันท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ทิพร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สัมพันธ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อินต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สุนทร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 ถ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ฒน์ ธรร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ขัน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งหโรจนาบด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ภรณ์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ดา ปัญญา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แคว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บ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ศรีนรค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จรัสปั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ิทธิพน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เดช เพชรว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ลายเจ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การุญ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จันทร์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ครื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ำ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ั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ชานันท์ แพ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ภัทร 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สิทธ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ินธ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งศ์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ทอง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ทธิว บุตรสุร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ยศยิ่งอภิ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ป้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วดี นาค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รุจิระถา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ข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มั่น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กดิ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ลิศกระจ่า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ภมร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พงษ์ สิทธิ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ุ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ข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ทร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ชต์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ด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ถิตย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ีย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ัฒ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โพธิ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รัต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เลิศรัตน์ธัช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ผ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อุด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ดำ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ภัทร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วงศ์ษ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ศรุต อิ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ชา ปินต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ต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มฆอ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ัน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กานต์ จาด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คำมา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ุปค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จริ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มุห์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ุ่งท้อ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รวัฒน์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จันต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ี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จันทร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 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ชัยชนะ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น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้เพชร ภู่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 พรห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รียมปกป้อง มั่น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ส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สา 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วัชร เลิศศัก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รพี มูล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214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