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ร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การ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อ่ง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กฤตา ส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ทัดสองช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มภา ปางจ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ม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จ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ั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้วง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ขวัญ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รือน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รวี เชื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ยา ขัต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ลีลา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อ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รณ์ สุขส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กรณ์ คง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ป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จ้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ฐิดา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กร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ร้อย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ดา ทิพย์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ุทธิ์ อรร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พิมพ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ศร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กุณ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ชานนท์ ขัดทะ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00 </w:t>
          </w:r>
          <w:r>
            <w:rPr>
              <w:rFonts w:ascii="CordiaUPC" w:hAnsi="CordiaUPC" w:eastAsia="Angsana New"/>
              <w:b/>
              <w:b/>
            </w:rPr>
            <w:t>การจัดการสารเคมีอันตรายและวัตถุมีพิ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