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ณา ก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หงา พุทธ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ฏ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ขัด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ไชยลั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เฮ้งชู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08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คร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ค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มัลติมีเดียและการประยุกต์ใช้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