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กต์ เขต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เชื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ง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ฮา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ศ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ติ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ปะ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่า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ริ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ปัต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ะ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ุญ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ห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ยิ้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ีท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361 </w:t>
          </w:r>
          <w:r>
            <w:rPr>
              <w:rFonts w:ascii="CordiaUPC" w:hAnsi="CordiaUPC" w:eastAsia="Angsana New"/>
              <w:b/>
              <w:b/>
            </w:rPr>
            <w:t xml:space="preserve">เคมีเชิงฟิสิกส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