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ยิ้ม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บน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ติน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ับ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ากร หมื่นหา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ข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บังค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ญ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าฏ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รักบ้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มุตตะ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ใจ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ัฒนวิกย์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โค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ิ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ำ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ชา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นท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ียงดาว ธรรมสิม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อ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พ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ชร์ สิทธิ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ฝ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ผักก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ิษฐา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ธนัน อาจนร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ยา อบฟ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แย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อุ่นอุดม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ร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ฎา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ันท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ณัฏฐ์ บรรดิ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สาข์ ย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ยงค์ วงษ์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ัย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ล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ศรี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ลด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โค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ลักษณ์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อษ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ต๊ะน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ร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ณก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ช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กานต์ 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ตระกู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ปทอง 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น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อดวิ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ใจ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จ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บัว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ต๊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ุจี ธร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มั่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ญจน์ ปั้น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ธรรม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ทร ย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ณห์พิมาณ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ทพ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ุ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ย์กัลยา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ขีย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ขวั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ฉันทพัฒ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วรรณ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กานต์ โห้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ขัน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ิต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อ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ล้าอิ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าดา ดำรงรักษ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หาป้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ลั่น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เคร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ต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าร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จิรา ขัต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รุ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พิน บุญคล้อย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จ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ถ สร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เลี้ยง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ม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ธิด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ณ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ันท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ฐ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ทพ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ไทย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ดา ไท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มเข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ุญ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จสดี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รัฐ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หอม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พ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หน่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้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วดี ก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ข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อุ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หม่ โก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ฆัมพร พึ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ดา สิท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ประคอ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งาม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ิตรี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ดิศ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ั้น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ัจจะ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ขุ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ิไล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ใ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ฏ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มฆพรรณ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ไชย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ฒนเสร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เอี่ยม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งค์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ลักษณ์ ใจ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สระ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์ชนก หงส์มัคณ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นรินทร์ แย้ม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กัน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ง่า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บุญ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ท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ารุนันท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ตินม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า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 ตรุ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นำบุ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รณ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พวงส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กันตวิชญ์ 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มั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พียร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ิลาสสู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ร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ฐ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ร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้อ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พิม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ญา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วงศ์สิ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ันธ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๊ะ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ฐิทัต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ภรณ์ คง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ติมา ร่อ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ทพ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ทัศน์ กิต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ชั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เนียม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านันท์ ตา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มูล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ิภา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ันธะ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ี รักบา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ราวรรณ พูล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ุช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มือง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บัว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ุวรรณกู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ป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งษ์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ิง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ฏฐ์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จริญเจ้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ตน์ จ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ี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ตัน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ภ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ไว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ท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แก้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ปร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จิมศรี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ิจสัมฤทธิ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ันท์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การณ์ แก้วหิน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ภัทร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สปริน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ั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ญา โพธิ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ภะ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ธฤต ค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เบ้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โค่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บ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น้อ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งค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ตเวทิต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ตวัน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ทร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งศรี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าภา ทองเลิศ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บ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อัครเลิศ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น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ทอง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วรร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ธ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เลิศชัย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งค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เมธ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หน่อ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นั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ทพ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ศ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เหล่าจ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ฐณพ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ฝั้น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าณุ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วัชรว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ย์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่วง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ก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ทร บุญ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ษ์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ตา บรรเทา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ค์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ภพ ติ๊บ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มุ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เบ็ญจฆ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อีฟ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ยู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อี่ย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นธ์ ช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ิทธิ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ล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ัครสว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ท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กร แน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ไฮซูม บินย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นนันท์ ไชยล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ติกาพื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อร่าม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บุต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ู่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ปัญญ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์นี มะดาเจ๊ะ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มูล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ี ทา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ทาโก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ธ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ยอด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อิส มิหิ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ชาวเข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บส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สุเทพ ชัย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เนษฎ์ อ่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ประจักษ์จิต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โพธิโพ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พนากิจ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นพพร พิมพ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ง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ุงจิ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เหล็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 ยั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ฤทธิ์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ใ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ิทิตย์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ดา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ลเซ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สิน ป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ร ก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คร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ธิ หมื่น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คุณ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วงค์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ภูม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ตมณี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 โพธิ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ดา ธรรม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อัศวเดโ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ศักดิ์ คำพ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ัญชน์ วิมุกต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พรหมม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ลอร่า บรรเลิศ น็อก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เจริญธรรม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ัญชน์ คิ้ว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ต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ก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มฆ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สิษฐ์ จีระนันต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ภา รัต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ป็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สรา พรหมรัตน์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จัน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ย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กา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์ วิภาตะ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สนธิ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มทอ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ไช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ังฆ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ั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ณ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รณ เก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านนท์ ถา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ื่นสุข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น้า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รัชพิทย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หนือ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ศิณี อิ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กุล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ศ เปรมใจ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ฑาวุฒิ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วิ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กันท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โสชัยย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ค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ใจ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นภ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ล้า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ูชาดว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ภ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นาล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ปี่ย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ล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ดช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วงศ์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ันท์ มี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ินทร์ โพธิ์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า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ิ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ยกจ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กลย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สง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รรณ์สุ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ก้าว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กลิ่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คำ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ขศุภ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มะล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ทสุต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กตร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ินพ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ิน จงศิริ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อี่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ล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เวียง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หิรัณย์ ลิ้ม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เสถียร ท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มณี วรโชติ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 ลำ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ุล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ราภ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ริน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ุ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มฆ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จันทร์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วง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อม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ทร ฮงค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ยร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ื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บั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ม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ตับ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ก่ง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ศ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ีสัตย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มาศ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น่อแน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สปิต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นันต์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วรรณ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สุขส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ต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ทุมรัต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ธนิน ปัญญ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ย์ ผดุ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คำ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ุติ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ดนย์ จิตต์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ษ์เมือง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็ช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ทียม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ิง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ปิ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ต์ ลุ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ปี คิง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ณ ชุ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ดิอ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ข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ิ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ฤดี ปัถ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อม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กร สมบูรณ์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แล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ะ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ยอด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จ็ค พี่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พล พะ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รแอมมีย์ สะ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ิจ สี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ถิต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ชื้อ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ัยลัภ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อ่อนจ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ิศร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คีรี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โปร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นคำ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ว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ภรณ์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สุวิน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ติดเค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ทย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รัก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ญากรณ์ เบญจก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ทิพย์ ส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ฟื่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ไพร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กษ์ อินท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โรห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ต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ชา ปัญญ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า ชุ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ัน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รุ่งนภา ฮุ่ง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แซ่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อุบล ส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วรรณ ปาน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รา แร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ก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้อย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ิช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ปาละ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พวง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สุภ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ป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บาง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 พัน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ัทร ซอ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ประไ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มภู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ตันเล่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พ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นทะ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ธร ปิน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ดี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รินทร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ิขัณฑ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ศ สิงห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ิชตรา ชั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ค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ธิชัย 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รัตมิ์ ภูพรมม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ถ่าย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พงศ์ นาว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้ว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ผ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บั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วิรุฬ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ณ วรรณ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าญ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ลิ่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ห้อม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วดี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่ว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ควรสม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ชยภาณ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พช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หม่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ณ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ดนมะ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อินต๊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ิน จิ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รื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จ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โน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ป๊ก ใจ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ฮงเฮ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กร วิ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จ๋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ภรณ์ ตุ้มจ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มรโสภิ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บวรธิติ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าย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า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รัตน์ พรวรา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ฒน์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ฎ์รัชชานนท์ ปั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กุกุ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ันท์ สัญญา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นบ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น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ตะเฮ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ท์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นันท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าร วงศ์วิ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ีฎ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ามิน คำป่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ารัตน์ สามั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แก้ว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มฆ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แก้ว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ช่ว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าค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นดา ชำน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ค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ณัฐ แสง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คำ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จุณณ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่า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ราช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จจ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ศิณี จ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กุ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แ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ินต๊ะ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ทิพย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ชมภ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