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จาง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ิกา ธ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ิย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ิจ วงษ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วรา 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น์ พยัคฆ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ไพ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ปัญญา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ะล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ดล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วรรณ มา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งงา ราช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โ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ข่งเพ็ญ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ค้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วั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ัมฤทธิ์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ปร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ฟัก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ิพัฒน์ อิ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็ชรฉ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ตุ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ฤทธิ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สมุ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ะโ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ณา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จันทร์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วรรณ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ร์ ทิ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ณิชย์ สิงห์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ินทร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ช่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กา จั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ทับ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ม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ศรีมลท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ฤกษ์พิชญ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รนุ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ันฮ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อ</w:t>
          </w:r>
          <w:r>
            <w:rPr>
              <w:rFonts w:eastAsia="Angsana New" w:ascii="CordiaUPC" w:hAnsi="CordiaUPC"/>
              <w:b/>
            </w:rPr>
            <w:t xml:space="preserve">362 </w:t>
          </w:r>
          <w:r>
            <w:rPr>
              <w:rFonts w:ascii="CordiaUPC" w:hAnsi="CordiaUPC" w:eastAsia="Angsana New"/>
              <w:b/>
              <w:b/>
            </w:rPr>
            <w:t>การตลาดอุตสาหกรรม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