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ชุติเกียรติ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โชต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หลั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แก้ว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แก้วม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นนท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ลักษณ์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พวก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สุริ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อึ่งฮ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วิชญ์ อุท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นาค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ศ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ลาภ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์ เอี่ย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ชิด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    บุญเสร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ิ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ยา สัง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ัคร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223 </w:t>
          </w:r>
          <w:r>
            <w:rPr>
              <w:rFonts w:ascii="CordiaUPC" w:hAnsi="CordiaUPC" w:eastAsia="Angsana New"/>
              <w:b/>
              <w:b/>
            </w:rPr>
            <w:t>ฐานข้อมูลโครงสร้างเชิง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