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ื่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วั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ฉลิม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เนตร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ภูมิ ต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ทับ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รด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ยิ่งยศกำ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ทิพย์ เจ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่านล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20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