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ว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ทิตย์ออร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ถิร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พาที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น้อย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อิ่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ดณ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วิทยา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ชู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ชัยเหี้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พงษ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าว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หาญ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พร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ตนะ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สยา จินท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ห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ล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ทรัพย์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บุ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แซ่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า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ทน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า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ณพิชญ์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ย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ภัทร 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โพธ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อร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อัศ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พัฒน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พนา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วงเว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ตรรกวั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ส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สุนท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ด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ชีย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ถาวงษ์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จ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่น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ต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ก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ักดิ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วงค์ธน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ิริภั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ิณ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ส ติ๊บ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ฤดากร ต๊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กลี้ย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สันต์ สิริพงศ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กียรติ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ราญ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ศรี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ักดิ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รา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ผ่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บัว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ประวีณ หมว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ต น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ก้วดา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ด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สัง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ำภา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ต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ายต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ทัต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กร อุดมมห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ถนอมคงค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จะ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ุป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่วย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าซ่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ัธ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ิกา 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ี้ย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๊ะรี อนุศิษฏ์อาจ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กำเนิ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รัตน์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ัสถะ พล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ค์วิไล ชิต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น์ กลิ่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ว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นิค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ื่อธ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ก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ก่อสิ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โพ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สุขน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หวั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าราวุธ วิเชีย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วี กั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นอ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ินทร์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ล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ต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เชนทร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ู๋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ทาน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ค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หุ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แว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ช์ มูหะมัด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ล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ันท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ร มรุชนุ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ซู ด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อ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คำสุเ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สา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คร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ขทิพ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ก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ปร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าราค้ำ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ภูผักแพ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ปร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ชุติวัฒน์ธา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ษฐสิริ สินปัญญ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ย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รักษา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สุยะ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ภูม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ขอโณ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สา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   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ชัย วงศ์วัฒนะ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ภา ถ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จิตร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ีนะ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โป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 พุทธ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สือ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ล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ไชย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ส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ดุล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กุ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ทีย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ยั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รมา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จั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อดคี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ม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ครือ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ล้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า กลิ่น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ช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ติ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ดา สิทธิลิข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ตน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ปา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ถวิล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หัน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จนาลัย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ันค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อง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เ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พึ่ง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ยอยรู้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ao 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iu Zhuo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ท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งรีย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ู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ชัย เขีย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ฤด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ก้วกำ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ข้าว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ฟ้า แสน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กัน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ฝาห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พลอ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ฤทัย บุณญ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พิณดาว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วรรณ เทพ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ุ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รีก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คงห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ไลลักษณ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นุ้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ยา อุสห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ุธรรม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วัฒน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ัน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ยอด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์วิชุ์ 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ล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ญา ยอด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ั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พร ยอบเ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เสือ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ทร 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ฟอ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แม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ฑิวัลย์ ล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ธ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มื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น์รญ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ิน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้วหุย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ิกานต์ สุข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ำ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วิจิตร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รงค์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ูล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อี้ยว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ทอง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์ ฤ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แผลวมัจ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ปาริชาติ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ลักษณะ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งษ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ฤดี โกษ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โต๊ะ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์ ค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นันท์ สังข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นทะว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คงสนิท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มาตย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คำกลอ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วิเชีย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ย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ษา ทอ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ซ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่ม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โห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ก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ัต ประทีป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หล้าป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ดา นนทะ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ั้ง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ทิพย์ล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ู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ธร ภาค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ธัญ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รหม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ธ์ กาญจนพ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ตุ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ชาญ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สินีย์ พิพัฒน์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ิต้า แบ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์ มหา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ห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พ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าน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ธัญญ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าย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โภ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ิ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บุณยปรัตย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ภูมิ วงศ์ต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ว่าง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สุวรรณ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