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จนพร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ฑีรา โส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พจนาธำร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ณพล วรร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วลัย เผือก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า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สันต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ทุ่ม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ัย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ค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ณี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ฐกรณ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สีก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วส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ว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ขุ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คณิน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ุภ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่ว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้งปนิธาน พิมพ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ดา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ญจ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ตะ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ศรีว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า ขำ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 ทองช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เขื่อน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อ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สิงห์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ส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ปั้น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วิช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์ สุ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า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สวี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ี เวีย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เฌ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ัย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ันทร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พัฒน์ สว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ปิ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ต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รัชช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าค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จนี แพงจ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ซ่ช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อมร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เฉื่อย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ันทร์ จอ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หงษ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ท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ุ์ เปียงผา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พะโยม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โ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ฎฐ์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ชำนาญกิจ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ผล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วิตา 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รัต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เศรษฐ์ นันท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ค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นันท์ อยู่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ดี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ตา ด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ี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ุช ฮาด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นภา ตรี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ินัย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03130 </w:t>
          </w:r>
          <w:r>
            <w:rPr>
              <w:rFonts w:ascii="CordiaUPC" w:hAnsi="CordiaUPC" w:eastAsia="Angsana New"/>
              <w:b/>
              <w:b/>
            </w:rPr>
            <w:t>ประวัติศาสตร์และมรดกทาง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