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อี่ยมเอื้อ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ซื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รถ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ชัย เขีย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ุ์ กำ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23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ภูมิทัศน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