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ouvanh Boua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ห่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ชทิชา อมรกิ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ชุติพงศ์พ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เนียล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เอกธีรวุฒิ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มณญ์ วง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ชา วิทยาด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ู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วี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ทองดอ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ปลี่ย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รินทร์ วิมล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ดชา รักตะ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ชญา หนู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หนู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สารพัด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43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และพัฒนาทรัพยาก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