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ศา เป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ละ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ันทร์ 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สร ประ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บ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ท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แดนสรวง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รมอ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หลักเศรษ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