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จิต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รรณศิริ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า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กรณ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ิ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ศ์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ฤตธ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ผล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ศรีห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ปกา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ู้มี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ป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งา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ะกุลกิ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ลโสภ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สองน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ขี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1261 </w:t>
          </w:r>
          <w:r>
            <w:rPr>
              <w:rFonts w:ascii="CordiaUPC" w:hAnsi="CordiaUPC" w:eastAsia="Angsana New"/>
              <w:b/>
              <w:b/>
            </w:rPr>
            <w:t>หลักการมัคคุเทศก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