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มูล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ติมา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ศร์ เมธาพี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วรรณ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ุคันธ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หล่าย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หรั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ขื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สุยะ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แก้ว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ว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อ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เก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ัทร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ยา 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น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ัญญ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ิ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รัต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พล จ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พน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สุ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์ สม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ผาภูมิ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ังข์ห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ศิรา สินธุ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สัจจจ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บุญ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ก้ววงค์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ใจ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ัว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ฉางข้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ลุ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นุศ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ภัย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พฤทธ์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สว่า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น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าทิตย์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ท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ะ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วัชระพิมล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ใ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ใหญ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 คล้า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ตน์ ศุภชัย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านี ด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คำป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วรรณ คำ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อบ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สุล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วีร์ ต๊ะนา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พู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คงเฉ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กบ้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มุตตะ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ใจ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ัฒนวิกย์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โค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ย์ ผดุ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คำ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ุติ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ดนย์ จิตต์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ษ์เมือง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็ช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ทียม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ิง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ิ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ลุ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ปี คิง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ณ ชุ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ดิอ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หล็ก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ว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าบ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องสี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ฐ ท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สิบ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ชลภิญโ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า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ส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โ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สวรรค์ ส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ร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บ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ิด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ร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นิภา เ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ติก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รัตน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 ช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กุลนนท์พิ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้ว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กุลนันท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เมธา พรห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โสชัยย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่ย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ล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ดช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า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กจ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ินพ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หิรัณย์ ลิ้ม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ม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สุขส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0110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