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ศรีนว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ยัคฆ์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ลว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่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ุด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 บุญ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ประยงค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า เลิศวงค์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เสต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ุทธ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ยะ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คำไส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า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ำเร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เฮ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ภคินนิธ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นาคินทร์ วงษ์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ภรณ์ ปา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ทิตา มะโ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ดำ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ศรัทธ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พิชญาร์ ตา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วงษ์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็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านต์ คำ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พร แพง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นันทน์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พร น้อย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ื่นต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ม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ว่า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ญา ชัชวาล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าร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รีย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ดา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ชญา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สิงห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ภรณ์ จันท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ไชย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โชติเวทย์ส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ุต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นาม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ัลย์ บา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ฐต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ปักเข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นา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กิติ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ังท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ธรรม วิทย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มนต์น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หน่อ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รื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่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วช นาค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ศภิษฐ์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ดี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่อ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 ชู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รือ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ินท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ทาย วัง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พร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ฮาว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ญชัย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ิตติ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วิโช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เง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ชอบ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นธี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แค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พงษ์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จันทร์สีม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พีย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กฤษ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หมื่นบุญ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ศรีธิ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ราศ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โ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หาห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ตั้งเฟ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ี พุทธิ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ไช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นีกร ส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ร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มูล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่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ใจ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ฝ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ร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ธรรมธ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ูล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น์ ปา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พงศ์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สุ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ดวงต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ศรี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04242 </w:t>
          </w:r>
          <w:r>
            <w:rPr>
              <w:rFonts w:ascii="CordiaUPC" w:hAnsi="CordiaUPC" w:eastAsia="Angsana New"/>
              <w:b/>
              <w:b/>
            </w:rPr>
            <w:t>การวิเคราะห์ข้อมูล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