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ิน ศรีลาภ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ศิริภัทร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บุญ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ลุ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    ท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คำ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ชมภู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ยุตม์ พุด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ี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เทพ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ไคล้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200 </w:t>
          </w:r>
          <w:r>
            <w:rPr>
              <w:rFonts w:ascii="CordiaUPC" w:hAnsi="CordiaUPC" w:eastAsia="Angsana New"/>
              <w:b/>
              <w:b/>
            </w:rPr>
            <w:t>หลักการขยายพันธุ์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