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ใคร้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ญจน์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663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