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ารใช้สเปกโทรเมทรีพิสูจน์เอกลักษณ์สาร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