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โค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ชะโ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ฏกพงษ์ อิ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ม้ร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ห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งข์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ยศ บุญ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น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