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ชญ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ภัคสร อินถ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ทองก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ไชยอ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ตา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สอน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รณ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พ มหา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 ชั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ิษณุ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หล้า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ร สรร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ผุ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กา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