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รมเสพ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ิน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ฟ้า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พ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โกฎ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ศิกร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วิทย์ ว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ฐิติ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ทอง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บุญต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ม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ณ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ข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แก้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รัชน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ด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้ว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ร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ะณี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ิ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ฤทัย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ม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ไช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ต ประภาว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รูป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พันธ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ดนัย ต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วดี อ้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ันธ์ พิถยชุ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9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